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送戏下乡演出工作心得体会"/>
      <w:r>
        <w:rPr/>
        <w:t>2023</w:t>
      </w:r>
      <w:r>
        <w:rPr/>
        <w:t>年送戏下乡演出工作心得体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、</w:t>
      </w:r>
      <w:r>
        <w:rPr/>
        <w:t>20</w:t>
      </w:r>
      <w:r>
        <w:rPr/>
        <w:t>日我院一行</w:t>
      </w:r>
      <w:r>
        <w:rPr/>
        <w:t>40</w:t>
      </w:r>
      <w:r>
        <w:rPr/>
        <w:t>余人受省委、省政府指派赴湘潭、株洲等地参加一年一度的“五下乡”演出活动。</w:t>
      </w:r>
      <w:r>
        <w:rPr/>
        <w:t>19</w:t>
      </w:r>
      <w:r>
        <w:rPr/>
        <w:t>日早</w:t>
      </w:r>
      <w:r>
        <w:rPr/>
        <w:t>8</w:t>
      </w:r>
      <w:r>
        <w:rPr/>
        <w:t>点，天气寒冷，大雨滂沱，全体演职员准时出发赶往第一个演出地点：湘潭岳塘区摇钱村。虽然天公不作美，可是演出场地早已是锣鼓喧天，热闹非凡。十几个身穿大红服装的腰鼓队员正起劲地敲着、舞着</w:t>
      </w:r>
      <w:r>
        <w:rPr/>
        <w:t>;</w:t>
      </w:r>
      <w:r>
        <w:rPr/>
        <w:t>提早到达的舞美工作人员顶着寒风，冒着大雨在搭建起由车变成的流动舞台</w:t>
      </w:r>
      <w:r>
        <w:rPr/>
        <w:t>;</w:t>
      </w:r>
      <w:r>
        <w:rPr/>
        <w:t>台下早已围满了准备观看节目的农民朋友们，“送戏下乡”带给他们的温暖与喜悦之情早已溢于言表。</w:t>
      </w:r>
    </w:p>
    <w:p>
      <w:pPr>
        <w:pStyle w:val="Normal"/>
        <w:rPr/>
      </w:pPr>
      <w:r>
        <w:rPr/>
        <w:t>演出正式开始，身着轻薄纱衣的舞蹈演员和歌手们在寒风和大雨中冻得瑟瑟发抖，脸白唇青，可是一走上舞台，专业演员的素质与热情立即令他们忘却了寒冷。歌手们的声音依然是那么清亮动听</w:t>
      </w:r>
      <w:r>
        <w:rPr/>
        <w:t>;</w:t>
      </w:r>
      <w:r>
        <w:rPr/>
        <w:t>舞蹈演员的动作依然是那么优美舒展。观众们个个笑逐颜开，有的甚至全然不顾还在淅淅沥沥下着的雨点，收起了雨伞，尽情欣赏，不时响起阵阵热烈的掌声和呐喊声，台上台下一片欢腾。</w:t>
      </w:r>
    </w:p>
    <w:p>
      <w:pPr>
        <w:pStyle w:val="Normal"/>
        <w:rPr/>
      </w:pPr>
      <w:r>
        <w:rPr/>
        <w:t>下午在易俗河镇小学表演时，台下成群的学生们更是喜悦万分，兴致勃勃，有的学生甚至直接站在舞台边仰起小脸观看节目，直到演出结束后仍然久久不愿离去。</w:t>
      </w:r>
    </w:p>
    <w:p>
      <w:pPr>
        <w:pStyle w:val="Normal"/>
        <w:rPr/>
      </w:pPr>
      <w:r>
        <w:rPr/>
        <w:t>也许是我们的热情感动了上苍，</w:t>
      </w:r>
      <w:r>
        <w:rPr/>
        <w:t>20</w:t>
      </w:r>
      <w:r>
        <w:rPr/>
        <w:t>日到达株洲县渌口镇杨梅村演出时，太阳终于露出了它久违的笑脸，暖暖地照耀着大地。微微的春风，和煦的阳光，令演员和观众们都欢欣鼓舞，高兴万分。尤其是在最后一个演出点——株洲市荷塘区仙庾村演出时，更是阳光明媚，春意盎然。观众们一个个兴高采烈、满面春风。一曲与农民代表合唱的花鼓戏《刘海砍樵》更是令现场笑声不断，将演出推向了高潮。在《和谐中国》的歌舞声中，我们结束了本次演出，也圆满完成了</w:t>
      </w:r>
      <w:r>
        <w:rPr/>
        <w:t>20xx</w:t>
      </w:r>
      <w:r>
        <w:rPr/>
        <w:t>年春节后首次“五下乡”演出任务。</w:t>
      </w:r>
    </w:p>
    <w:p>
      <w:pPr>
        <w:pStyle w:val="Normal"/>
        <w:rPr/>
      </w:pPr>
      <w:r>
        <w:rPr/>
        <w:t>送戏下乡，情暖山乡。在这春寒料峭的春天里，我们的演出给农民朋友们带来了党和政府的温暖与关爱，并得到了主办方的赞赏和观众们的喜爱，期待下次有更好的节目带进农村带给农民朋友，祝愿农村日益发达，祝愿农民朋友们的生活一年比一年更好</w:t>
      </w:r>
      <w:r>
        <w:rPr/>
        <w:t>!</w:t>
      </w:r>
    </w:p>
    <w:p>
      <w:pPr>
        <w:pStyle w:val="Normal"/>
        <w:rPr/>
      </w:pPr>
      <w:r>
        <w:rPr/>
        <w:t>东风劲吹花争艳，和谐社会艳阳天。</w:t>
      </w:r>
    </w:p>
    <w:p>
      <w:pPr>
        <w:pStyle w:val="Normal"/>
        <w:rPr/>
      </w:pPr>
      <w:r>
        <w:rPr/>
        <w:t>鼠去牛来牛铃响，龙腾虎跃再扬鞭。</w:t>
      </w:r>
    </w:p>
    <w:p>
      <w:pPr>
        <w:pStyle w:val="Normal"/>
        <w:rPr/>
      </w:pPr>
      <w:r>
        <w:rPr/>
        <w:t>中国的大地，最广阔的还是农村</w:t>
      </w:r>
      <w:r>
        <w:rPr/>
        <w:t>;</w:t>
      </w:r>
      <w:r>
        <w:rPr/>
        <w:t>中国的人口，最多的还是农民。</w:t>
      </w:r>
    </w:p>
    <w:p>
      <w:pPr>
        <w:pStyle w:val="Normal"/>
        <w:rPr/>
      </w:pPr>
      <w:r>
        <w:rPr/>
        <w:t>“</w:t>
      </w:r>
      <w:r>
        <w:rPr/>
        <w:t>三农”问题关系到国民素质、经济发展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三农”问题关系到国富民强、社会稳定。</w:t>
      </w:r>
    </w:p>
    <w:p>
      <w:pPr>
        <w:pStyle w:val="Normal"/>
        <w:rPr/>
      </w:pPr>
      <w:r>
        <w:rPr/>
        <w:t>发展农业、建设农村</w:t>
      </w:r>
      <w:r>
        <w:rPr/>
        <w:t>;</w:t>
      </w:r>
      <w:r>
        <w:rPr/>
        <w:t>关心农民、以人为本。</w:t>
      </w:r>
    </w:p>
    <w:p>
      <w:pPr>
        <w:pStyle w:val="Normal"/>
        <w:rPr/>
      </w:pPr>
      <w:r>
        <w:rPr/>
        <w:t>理论、法律、文化、科技、卫生“五下乡”，把党的温暖送下乡。</w:t>
      </w:r>
    </w:p>
    <w:p>
      <w:pPr>
        <w:pStyle w:val="Normal"/>
        <w:rPr/>
      </w:pPr>
      <w:r>
        <w:rPr/>
        <w:t>歌伴舞来舞生风，内容丰富戏精彩。</w:t>
      </w:r>
    </w:p>
    <w:p>
      <w:pPr>
        <w:pStyle w:val="Normal"/>
        <w:rPr/>
      </w:pPr>
      <w:r>
        <w:rPr/>
        <w:t>文化强省吹号角，城乡搭起大舞台。</w:t>
      </w:r>
    </w:p>
    <w:p>
      <w:pPr>
        <w:pStyle w:val="Normal"/>
        <w:rPr/>
      </w:pPr>
      <w:r>
        <w:rPr/>
        <w:t>湖南省歌舞剧院的“辣妹子”演唱组合，以她们的青春靓丽和扎实的声乐功底以及载歌载舞的表演形式，尽情的演绎了湖南民歌的清纯甜美和热情奔放，一举夺得湖南省首届“湘人湘歌”大赛民族唱法金奖。</w:t>
      </w:r>
    </w:p>
    <w:p>
      <w:pPr>
        <w:pStyle w:val="Normal"/>
        <w:rPr/>
      </w:pPr>
      <w:r>
        <w:rPr/>
        <w:t>民歌演唱：《竹韵》《思情鬼歌》</w:t>
      </w:r>
    </w:p>
    <w:p>
      <w:pPr>
        <w:pStyle w:val="Normal"/>
        <w:rPr/>
      </w:pPr>
      <w:r>
        <w:rPr/>
        <w:t>和靓妹合影，与美丽亲近。</w:t>
      </w:r>
    </w:p>
    <w:p>
      <w:pPr>
        <w:pStyle w:val="Normal"/>
        <w:rPr/>
      </w:pPr>
      <w:r>
        <w:rPr/>
        <w:t>风和日暖好春光，桃夭柳媚百花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歌曼舞好日子，人面桃花竟芬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