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社会实践报告完整版两千字"/>
      <w:r>
        <w:rPr/>
        <w:t>三下乡社会实践报告完整版两千字</w:t>
      </w:r>
      <w:bookmarkEnd w:id="0"/>
    </w:p>
    <w:p>
      <w:pPr>
        <w:pStyle w:val="Normal"/>
        <w:rPr/>
      </w:pPr>
      <w:r>
        <w:rPr/>
        <w:t>20__</w:t>
      </w:r>
      <w:r>
        <w:rPr/>
        <w:t>寒假很早我就开始计划了，步入大学的时候选择了初等教育这个专业，就意味着也许要小学教师这个职业打一辈子交到。步入大学才真正懂得了大学不仅仅是学习的地方更重要的是培养人能力锻炼人的地方。十一月下旬我参加了理学院初等教育学院的教师技能大赛在在比赛中才深深的感觉到了专业素质对于一个教师的重要，在大学平时的学习中也渐渐体会到一个教师的品德对于影响一个孩子在学习工作以及人格的培养是多麽的重要。再加上父亲与叔叔的鼓励和支持我萌生了创建一个寒假补习班的想法。我想这不仅仅是对我专业技能的巩固更重要的是对于以后真正走向工作岗位的经验的积累。于是在十二月份参加完初教院教师专业技能专业大赛决赛的时候我便开始准备寒假补习班的有关材料。</w:t>
      </w:r>
    </w:p>
    <w:p>
      <w:pPr>
        <w:pStyle w:val="Normal"/>
        <w:rPr/>
      </w:pPr>
      <w:r>
        <w:rPr/>
        <w:t>元月二号开始做宣传，在村子里张贴有关寒假补习班的宣传材料，元月的天气，零下七八度的气温，村子的街道上几乎没有几个行人，寒风刺骨，贴宣传材料的时候手脚被冻得麻木，因为在自家村子里有认识的熟人，他们开玩笑对我说：孩子你是给谁家贴小广告</w:t>
      </w:r>
      <w:r>
        <w:rPr/>
        <w:t>?</w:t>
      </w:r>
      <w:r>
        <w:rPr/>
        <w:t>这么冷的天给你多少钱</w:t>
      </w:r>
      <w:r>
        <w:rPr/>
        <w:t>?</w:t>
      </w:r>
      <w:r>
        <w:rPr/>
        <w:t>我只是笑笑避而不答。贴完了所有的宣传材料回到家里，坐在自家的暖烘烘的炕上，等手和脚都被暖的不再麻木时才发现不知何时我的手被树枝划破了。功夫不费有心人，这时家里的电话响了，老妈接了电话是一个小学生打的，告诉我说寒假的时候想补，接完这个电话。我的心就像吃了蜜饯一般，甜啊。呵呵。直到离开家已经有七八个孩子报名了。回到了学校把我的计划告诉了班上同学，没想到大家都挺支持我的。接下是漫长而又紧张的十几天的考试，我既要准备自己的考试又有要计划补习班的事情。每隔几天就要给爸爸打个电话，询问有关补习班的事情当听到电波那边爸爸说除了我在家时候有几个孩子报名就再也没有人报名了。心里就像打翻了五味瓶一般，酸甜苦辣，一应俱全。害怕，恐惧，是当时心里的最大感受。不敢给别人说，怕遭到大家的白眼，同时还得鼓励自己在心里告诉自自己说：没事的，这只是暂时的，等我回家就好了。加油，水仙。那两个礼拜一到星期天就在南门外坐上</w:t>
      </w:r>
      <w:r>
        <w:rPr/>
        <w:t>204</w:t>
      </w:r>
      <w:r>
        <w:rPr/>
        <w:t>公交去叔叔西安的房子，向叔叔请教一些上时遇到的实际问题，让叔叔帮着我想办法出主意。告诉叔叔自己内心的恐惧。自己没有经验，没有丝毫带小学生的经验，怕自己带不好。告诉叔叔我的弱点：上讲台就紧张，声音开始颤抖，双腿开始发软。有时连话都说不了。叔叔告诉我了许多关于教学遇到问题的解决办法，告诉我新东方老师的教学方法，告诉我要让孩子在轻松快乐的环境中学习，告诉我兴趣是培养孩子的第一块敲门砖。要在鼓励中给孩子指出不足与缺点。在他的鼓励下我才渐渐放下了包袱。</w:t>
      </w:r>
    </w:p>
    <w:p>
      <w:pPr>
        <w:pStyle w:val="Normal"/>
        <w:rPr/>
      </w:pPr>
      <w:r>
        <w:rPr/>
        <w:t>20__</w:t>
      </w:r>
      <w:r>
        <w:rPr/>
        <w:t>年一月十八号，考完试学校放假了，我丝毫不敢再学校多做停留和樊盼赶回了家，中午回到家吃过午饭，简单的你了一个关于补习班的东西，整理了思绪，便到大队村支书的家里，在广播上开始做宣传。因为第一次在广播里说话，心里特别的紧张，舌头都开始打结，说活不清不楚，忘了好多内容。但我很高兴，因为我终于迈出了这第一步。村子很大，连续跑了好几个大队的办公室，做宣传。一遍遍的在广播上说。可是报名的人少的可怜，不到十几个，心里很着急。大家都在劝我放弃，因为寒假太冷了，放假时间也很短，加上孩子没都想玩，所以没有人愿意补。自己的内心也开始挣扎，开始想要放弃。晚上睡不着的时候就在想这个问题。告诉自己无论有多难我都不能放弃。再做最后的努力吧，明天还有一个机会，就是趁着孩子们去学校领通知书，到每个班上去做宣传。进了学校大门，当走进教学楼的那一瞬间，我犹豫了，不敢进，心里还是害怕，想如果这是谁能陪我一块进去，那该多好</w:t>
      </w:r>
      <w:r>
        <w:rPr/>
        <w:t>?</w:t>
      </w:r>
      <w:r>
        <w:rPr/>
        <w:t>呵呵，可是没有人在我身边，爸爸也不会陪我的，毕竟我已经二十岁了。硬着头皮进入教师，努力的给孩子们讲解，我的补习班，一个只在概念上存在的</w:t>
      </w:r>
      <w:r>
        <w:rPr/>
        <w:t>'</w:t>
      </w:r>
      <w:r>
        <w:rPr/>
        <w:t>东西，一个近在脑海里形成的东西。凭想象描绘着我的教学理念，因为我没有丝毫的经验。但是孩子们却很高兴，很喜欢我，呵呵，这一点我真的没有想到。走了大概是个左右的班级，就有四十几个学生报名了。回到家里我信心大增。仿佛看到了黎明前的曙光，激动的好长时间说不出话。告诉爸爸，我成功了。有了生就不怕教不好。想着用家里二楼的一个空房间做教室，可是这几天忙的都没有准备，房间里还是一片狼藉，以前上高中时候的书，不用的柜子，到处都是。给盼盼打电话把她找我们一块搬完了书，移开了柜子，布置好了教室擦完了地板。一个宽敞明亮的教室立刻展现在了眼前。当爸爸上看的时候他都惊讶了，事后他才说：两个女孩子真不容易啊，那么重的几个柜子居然给搬动了，还充分利用了空间，真不容易啊。</w:t>
      </w:r>
    </w:p>
    <w:p>
      <w:pPr>
        <w:pStyle w:val="Normal"/>
        <w:rPr/>
      </w:pPr>
      <w:r>
        <w:rPr/>
        <w:t>打扫好了教室，又开始为桌子和椅子发愁，也没有黑板，我该怎么办</w:t>
      </w:r>
      <w:r>
        <w:rPr/>
        <w:t>?</w:t>
      </w:r>
      <w:r>
        <w:rPr/>
        <w:t>我在苦笑……</w:t>
      </w:r>
      <w:r>
        <w:rPr/>
        <w:t>l</w:t>
      </w:r>
      <w:r>
        <w:rPr/>
        <w:t>爸爸说到学校去借桌椅吧。试着让姑夫给村里的小学校长打电话，还好校长没有推脱。只是得过几天才能拿到桌子。上面的规定是学校的的公物不能对外借，没办法只能晚上去拿桌子，还好学校不过两三百米，爸爸拉着板车去拿了桌子，只是累了爸爸，要把那几十个桌子从一楼拿到二楼，开始想着很简单，但是做起却着实不容易。加上爸爸上了年级。计划早上九点开，爸爸早上六点起开始那桌子，整整一个半小时才弄好了所有的桌子，累的父亲满头大汗。补习班硬设施算是完备了。开的前一天下午，和盼盼商量了第二天上的内容，第一天上组织了班会，两个小时差点没坚持下，喊着喊着就发现嗓子没声音了，疼得厉害。第一天就体会到了当一个老师有多苦。终于两个小时结束了，感觉像打了一场仗似的，而这场仗似乎也是一场胜仗。这是我信心倍增。因为第一天没有上，所以下午我和盼盼开始准备第二天的。坐在炕上备，语上的是作。以前和导员聊天的时候她曾给过我一些关于作建议，还有在开始准备补习班之前也跟小学老师做过调查，所以有了一些准备，心里有普。所以不太怕。英语音标是上学期的专业，所以也不太怕。备的时候还是比较轻松的。音标中有几个发音不太有把握的我们也听了好多遍。所以不会有太大问题，正真有问题的是堂教学的组织和堂学生的接受能力。通过一段时间上，发现低年级的小朋友接受能力很慢，有的小孩写字速度非常的慢，有的小孩写字笔画不正确，写字不规范，上自制能力差，注意力集中时间很短。女孩的接受能力明显快于男孩，女孩的自控能力明显高于男孩。通过在实际的教学才真正的了解到少儿健康教育和普通心理学书中所提到的问题。才真的理解到辅导员和老师们的话：带好低年级的小朋友才是正真的小学老师。</w:t>
      </w:r>
    </w:p>
    <w:p>
      <w:pPr>
        <w:pStyle w:val="Normal"/>
        <w:rPr/>
      </w:pPr>
      <w:r>
        <w:rPr/>
        <w:t>在我的补习班里有一对四年级的亲生姐妹，姐姐比妹妹大一两岁，姐姐的接受能力很差而妹妹的接受能力很好，妹妹是年级第一，姐姐的成绩却不是很好，她们的妈妈给孩子报名时就告诉我说：妹妹学习很好，姐姐学习不好，让我好好引导妹妹，姐姐不要多说。我没有回答只是笑笑。通过几天上的观察，发现姐姐是由于先天身体上的缺陷导致的</w:t>
      </w:r>
      <w:r>
        <w:rPr/>
        <w:t>(</w:t>
      </w:r>
      <w:r>
        <w:rPr/>
        <w:t>先天性唇裂</w:t>
      </w:r>
      <w:r>
        <w:rPr/>
        <w:t>)</w:t>
      </w:r>
      <w:r>
        <w:rPr/>
        <w:t>虽然已做了手术但是还是给姐姐的心里留下了阴影。所以导致气不死说话。这类的孩子我就会多给其鼓励让她在补习班这个环境中不再自卑。</w:t>
      </w:r>
    </w:p>
    <w:p>
      <w:pPr>
        <w:pStyle w:val="Normal"/>
        <w:rPr/>
      </w:pPr>
      <w:r>
        <w:rPr/>
        <w:t>在五六年级的班级里有一个五年级的小男生，他很聪明，上发言回答问题都很积极。可是有一点不太好就是上很随便，很自由想干嘛就干嘛，上吃东西，上乱串。有一次上他吃东西，【瓜子】我让他把口袋里的瓜子分给班上的每一位同学，大家得到了他的瓜子都很高兴。我也没有批评他。后上在也没见过他吃东西。六年级有两个女孩学习成绩很好，但其中有一个女孩却有些骄傲有些看不起其他同学。我不知道该怎麽引导</w:t>
      </w:r>
      <w:r>
        <w:rPr/>
        <w:t>?</w:t>
      </w:r>
    </w:p>
    <w:p>
      <w:pPr>
        <w:pStyle w:val="Normal"/>
        <w:rPr/>
      </w:pPr>
      <w:r>
        <w:rPr/>
        <w:t>我发现现在的孩子思想的成熟明显比我们上小学的时候早很多，有一次我上网，近一个孩子的空间，发现他空间的问题居然是：我爱的认是谁</w:t>
      </w:r>
      <w:r>
        <w:rPr/>
        <w:t>?</w:t>
      </w:r>
      <w:r>
        <w:rPr/>
        <w:t>由于当时我不知道这个空间的到底是那个小孩的。就在班上说了这个问题，告诉大家，现在还小不能对以后对未负责任。爱这个字是很神圣的所以我们不要把爱这个字轻易说出口，因为我们没有对双方未负责任的能力。尤其是你们现在正处在青春发育期的早期，更不应该把爱字挂在嘴边。就这简短的几句话。令我没想到的是班上居然有三个小孩子哭了。这事的发生是我手忙脚乱，不知道该如何是好，最后我只能告诉他们，老师现在在教你们给你们传授知识，你们说老师有没有资格谈爱</w:t>
      </w:r>
      <w:r>
        <w:rPr/>
        <w:t>?</w:t>
      </w:r>
      <w:r>
        <w:rPr/>
        <w:t>老师觉得自己现在还小没有资格谈爱情，即使爱上了一个人也不要轻易说出口，因为我们没有条对自己爱的人承诺什么，所以请不要轻易把爱这个字说出口。</w:t>
      </w:r>
    </w:p>
    <w:p>
      <w:pPr>
        <w:pStyle w:val="Normal"/>
        <w:rPr/>
      </w:pPr>
      <w:r>
        <w:rPr/>
        <w:t>说实话，当老师是我小时候的梦想，可是后在等到慢慢长大到初中的时候就那麽不想当老师了，觉得讨厌老师，老师总是给我们一副很严肃的脸，心里骂着老师，感觉他们好坏，总是给我们布置很多作业，发誓一辈子也不当老师。可是后，慢慢长大了，上了高中，老师跟我们好像朋友，跟我们谈天说地，跟我们说很多的心里话，给我们讲述很多，一起不懂得事。</w:t>
      </w:r>
    </w:p>
    <w:p>
      <w:pPr>
        <w:pStyle w:val="Normal"/>
        <w:widowControl/>
        <w:bidi w:val="0"/>
        <w:spacing w:before="180" w:after="180"/>
        <w:jc w:val="left"/>
        <w:rPr/>
      </w:pPr>
      <w:r>
        <w:rPr/>
        <w:t>后上大学，选择了初等教育这个专业，刚开始到这个古朴，典雅，有魅力的学校，我很失望，想象中的大学不应该是这样的，和想象中的差距你很大。慢慢的我接受这所学校，慢慢的喜欢上了她。她有</w:t>
      </w:r>
      <w:r>
        <w:rPr/>
        <w:t>400</w:t>
      </w:r>
      <w:r>
        <w:rPr/>
        <w:t>多年的历史，到处充满这神秘。当看到门口的那八个大字，内心很沉重“学高为师，身正为范”。在那把给大字面前我就暗暗告诉自己，我一定要当好一名教师，带好学生。办这个寒假补习班，真的从中学到了很多很多，体会到了很多，明白了当老师的苦和心中的无奈，想让学生好好学习，每天都有自己自己的教学任务，但学生们却不想学习，很爱做游戏。我相信今年只是一个开端，一个艰难而又良好的开端，未的日子还会更加的美好，虽然布满艰难。我相信我会努力的面对这一切的。因为，我能，我相信我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