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600字"/>
      <w:r>
        <w:rPr/>
        <w:t>名人传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名人传》，我读着他，他使我感受到语言中散发的魅力，情感里携带的阳光，是那么使人热血沸腾。我了解到贝多芬悲催的命运，他小小年纪就担负起生活的重担，虽然家境贫寒，但是他人穷志不穷，考上了大学。在他拥有远大的抱负时，却因为听力障碍而痛苦不堪，但他却不放弃，正如他在笔记里写到：“勇敢不屈</w:t>
      </w:r>
      <w:r>
        <w:rPr/>
        <w:t>!</w:t>
      </w:r>
      <w:r>
        <w:rPr/>
        <w:t>尽管身体虚弱，但是我的天才将会得胜的</w:t>
      </w:r>
      <w:r>
        <w:rPr/>
        <w:t>!</w:t>
      </w:r>
      <w:r>
        <w:rPr/>
        <w:t>我已经二十五岁了，人必须在这一年显示出他的完整的人格。</w:t>
      </w:r>
    </w:p>
    <w:p>
      <w:pPr>
        <w:pStyle w:val="Normal"/>
        <w:rPr/>
      </w:pPr>
      <w:r>
        <w:rPr/>
        <w:t>然而，他也是爱国之人。他写出一系列战争乐曲，是他被视作“欧洲之荣光”。贝多芬生性傲岸而自由不羁，但在我眼中，他是一个有铮铮铁骨、不趋炎附势的真君子。他自卑他与别人的不同</w:t>
      </w:r>
      <w:r>
        <w:rPr/>
        <w:t>-</w:t>
      </w:r>
      <w:r>
        <w:rPr/>
        <w:t>耳聋，他害怕别人的嘲笑，正因如此，他还是在不停地创作乐曲，一生都在演绎着内心最真实的感受。</w:t>
      </w:r>
    </w:p>
    <w:p>
      <w:pPr>
        <w:pStyle w:val="Normal"/>
        <w:rPr/>
      </w:pPr>
      <w:r>
        <w:rPr/>
        <w:t>不同于贝多芬，米开朗琪罗是一个疯狂的人。他干上一天活，就得歇上四五天，但是他依然干活，他内心希望得到别人的认可。他喜欢和头脑简单的人交朋友，他会去欣赏他们的乐趣，而自己也会得到快乐</w:t>
      </w:r>
      <w:r>
        <w:rPr/>
        <w:t>;</w:t>
      </w:r>
      <w:r>
        <w:rPr/>
        <w:t>面对权贵，他丝毫不去畏惧，甚至会违背权贵而受到伤害。</w:t>
      </w:r>
    </w:p>
    <w:p>
      <w:pPr>
        <w:pStyle w:val="Normal"/>
        <w:rPr/>
      </w:pPr>
      <w:r>
        <w:rPr/>
        <w:t>托尔斯泰，拥有冷峻的洞察力，对博爱的梦想以及人与人间的和平梦想。他的童年生活是不幸的，父母双双离世，他曾出版《夫妻间的幸福》《战争与和平》《复活》等书。即使如此，这使我觉得他是没有主心骨的灵魂，永远摇摆不定，不往向前。</w:t>
      </w:r>
    </w:p>
    <w:p>
      <w:pPr>
        <w:pStyle w:val="Normal"/>
        <w:rPr/>
      </w:pPr>
      <w:r>
        <w:rPr/>
        <w:t>看了名人传读书心得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名人传读书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读名人传有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读《名人传》有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读名人传有感</w:t>
      </w:r>
      <w:r>
        <w:rPr/>
        <w:t>6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名人传读后感</w:t>
      </w:r>
      <w:r>
        <w:rPr/>
        <w:t>6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