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贯彻科学思想和把握工作方法"/>
      <w:r>
        <w:rPr/>
        <w:t>深入贯彻科学思想和把握工作方法</w:t>
      </w:r>
      <w:bookmarkEnd w:id="0"/>
    </w:p>
    <w:p>
      <w:pPr>
        <w:pStyle w:val="Normal"/>
        <w:rPr/>
      </w:pPr>
      <w:r>
        <w:rPr/>
        <w:t>习近平新时代中国特色社会主义思想，既坚持和运用马克思主义世界观和方法论，又在指导新时代伟大实践中丰富和发展了马克思主义世界观和方法论。</w:t>
      </w:r>
    </w:p>
    <w:p>
      <w:pPr>
        <w:pStyle w:val="Normal"/>
        <w:rPr/>
      </w:pPr>
      <w:r>
        <w:rPr/>
        <w:t>习近平同志指出：“马克思主义哲学深刻揭示了客观世界特别是人类社会发展一般规律，在当今时代依然有着强大生命力，依然是指导我们共产党人前进的强大思想武器。”马克思主义哲学即辩证唯物主义和历史唯物主义，集中体现了马克思主义立场观点方法，是科学的世界观和方法论。只有坚持辩证唯物主义和历史唯物主义，才能不断把对中国特色社会主义建设规律的认识提高到新的水平。习近平同志运用辩证唯物主义和历史唯物主义世界观和方法论，对新时代我国社会发展的阶段性特征进行深入分析，坚持社会基本矛盾分析法，全面把握社会的基本面貌和发展方向，提出社会主要矛盾的变化是关系全局的历史性变化</w:t>
      </w:r>
      <w:r>
        <w:rPr/>
        <w:t>;</w:t>
      </w:r>
      <w:r>
        <w:rPr/>
        <w:t>坚持人民是历史创造者的观点，强调坚持以人民为中心，做到发展为了人民、发展依靠人民、发展成果由人民共享</w:t>
      </w:r>
      <w:r>
        <w:rPr/>
        <w:t>;</w:t>
      </w:r>
      <w:r>
        <w:rPr/>
        <w:t>坚持运用生产力与生产关系、经济基础与上层建筑辩证关系的原理考察当代中国的改革发展，着力推动经济高质量发展，实现物的不断丰富和人的全面发展的统一</w:t>
      </w:r>
      <w:r>
        <w:rPr/>
        <w:t>;</w:t>
      </w:r>
      <w:r>
        <w:rPr/>
        <w:t>等等。这些都创造性地丰富发展了辩证唯物主义和历史唯物主义。</w:t>
      </w:r>
    </w:p>
    <w:p>
      <w:pPr>
        <w:pStyle w:val="Normal"/>
        <w:widowControl/>
        <w:bidi w:val="0"/>
        <w:spacing w:before="180" w:after="180"/>
        <w:jc w:val="left"/>
        <w:rPr/>
      </w:pPr>
      <w:r>
        <w:rPr/>
        <w:t>习近平同志指出，面对极其复杂的国内外经济形势，面对纷繁多样的经济现象，学习马克思主义政治经济学基本原理和方法论，有利于我们掌握科学的经济分析方法，认识经济运动过程，把握社会经济发展规律，提高驾驭社会主义市场经济能力，更好回答我国经济发展的理论和实践问题，提高领导我国经济发展能力和水平。习近平同志提炼和总结我国经济发展实践的规律性成果，形成了习近平新时代中国特色社会主义经济思想。坚持走共同富裕道路、逐步实现全体人民共同富裕，发展了马克思主义关于社会主义生产本质和目的的理论</w:t>
      </w:r>
      <w:r>
        <w:rPr/>
        <w:t>;</w:t>
      </w:r>
      <w:r>
        <w:rPr/>
        <w:t>创造性提出创新、协调、绿色、开放、共享的新发展理念，创新了马克思主义发展观</w:t>
      </w:r>
      <w:r>
        <w:rPr/>
        <w:t>;</w:t>
      </w:r>
      <w:r>
        <w:rPr/>
        <w:t>创造性提出使市场在资源配置中起决定性作用和更好发挥政府作用，使社会主义市场经济体制更加完善，发展了社会主义市场经济理论</w:t>
      </w:r>
      <w:r>
        <w:rPr/>
        <w:t>;</w:t>
      </w:r>
      <w:r>
        <w:rPr/>
        <w:t>创造性提出“一带一路”倡议，深化了社会主义对外开放理论</w:t>
      </w:r>
      <w:r>
        <w:rPr/>
        <w:t>;</w:t>
      </w:r>
      <w:r>
        <w:rPr/>
        <w:t>等等。这些都丰富和发展了马克思主义政治经济学，开拓了中国特色社会主义政治经济学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