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加强政治思想学习心得"/>
      <w:r>
        <w:rPr/>
        <w:t>教师加强政治思想学习心得</w:t>
      </w:r>
      <w:bookmarkEnd w:id="0"/>
    </w:p>
    <w:p>
      <w:pPr>
        <w:pStyle w:val="Normal"/>
        <w:rPr/>
      </w:pPr>
      <w:r>
        <w:rPr/>
        <w:t>百年大计，教育为本，教育大计，教师为本。师德、师风是教师队伍建设的灵魂。教师的思想政治素质和职业道德水平，直接关系到教育质量的高低，关系到青少年学生的健康成长，关系到科教兴国战略的实施，关系到社会主义精神文明建设和物质文明的建设。为此，我校坚持把加强教师的思想道德建设和职业道德建设摆在十分突出的地位，注重塑造教师健康的人格，完美的师表，引导教师树立正确的价值观，大力倡导敬业、奉献精神，致力于建设一支政治坚定、思想过硬、知识渊博、品德高尚、精于教书、勤于育人的教师队伍，结合对素质教育的思考与实践，有目标、有计划、有步骤、有措施地开展以师德师风教育活动，有效地促进了我校教师队伍整体素质的提高。</w:t>
      </w:r>
    </w:p>
    <w:p>
      <w:pPr>
        <w:pStyle w:val="Normal"/>
        <w:rPr/>
      </w:pPr>
      <w:r>
        <w:rPr/>
        <w:t>为了切实加强师德建设，学校坚持把《中小学教师职业道德规范》、教育部《关于进一步加强和改进师德建设的意见》、省教育厅《关于教师职业道德建设的实施意见》、市教育局和《加强中小学教师职业道德建设暂行规定》精神落到实处，大树为人师表、严谨治学、爱生乐教、无私奉献的典型。</w:t>
      </w:r>
    </w:p>
    <w:p>
      <w:pPr>
        <w:pStyle w:val="Normal"/>
        <w:rPr/>
      </w:pPr>
      <w:r>
        <w:rPr/>
        <w:t>教师的职业是人类社会普遍和和永恒的伟大事业，对于人类文明的延续和发展起着桥梁和纽带作用。古往今来，众多的思想家、政治家和有识之士，用火一般的热情、诗一般的语言，赞美教师是人类百花园中的“辛勤园丁”，是向野蛮和无知宣战的勇士，是“人类灵魂的工程师”，是“太阳底下最光辉的职业”。我们不断强化教师意识教育，使广大教师真正信号以教师职业的崇高意义，产生出作为教师的强烈的自豪感、自尊心和自强心，时刻不忘作为人民教师所肩负的职责，并由衷地把它转化为高度的责任心和义务感，牢固树立起爱国主义思想，形成强大的内在动力，不断激励和鞭策自己的行为。</w:t>
      </w:r>
    </w:p>
    <w:p>
      <w:pPr>
        <w:pStyle w:val="Normal"/>
        <w:rPr/>
      </w:pPr>
      <w:r>
        <w:rPr/>
        <w:t>教师是学生的表率，培养学生的爱国主义思想，教师首先要建立爱国主义思想，从本质上认识问题，不可因为眼前个别不良现象而丧失信心，产生消极情绪，影响学生</w:t>
      </w:r>
      <w:r>
        <w:rPr/>
        <w:t>;</w:t>
      </w:r>
      <w:r>
        <w:rPr/>
        <w:t>要满怀信心，要满腔热情地爱我们的祖国，爱我们的党，时刻保持高度的政治觉悟，用我们的言论和行动去感染学生，使之潜移默化，这是我们实施师德教育重要的一条。</w:t>
      </w:r>
    </w:p>
    <w:p>
      <w:pPr>
        <w:pStyle w:val="Normal"/>
        <w:rPr/>
      </w:pPr>
      <w:r>
        <w:rPr/>
        <w:t>认真学习马克思主义基本原理和邓小平理论，努力实践“三个代表”重要思想。马克思主义是形成无产阶级人生观、世界观，以及社会主义道德品质的理论基础，邓小平理论是推动我国社会主义现代化建设的伟大旗帜，“三个代表”重要思想是中国共产党领导全国人民加强社会主义现代化建设思想武器。我们只有认真学习并在教育教学工作中不断实践，才能科学地、全面地、深刻地认识社会，形成科学的人生观、世界观和道德观，从而透彻地理解“科学技术是第一生产力”、“稳定是大局”、“发展才是硬道理”、“以法治国、以德治国”、“教育强国”等科学论断的深刻含义，为师德教育奠定坚实的基础。</w:t>
      </w:r>
    </w:p>
    <w:p>
      <w:pPr>
        <w:pStyle w:val="Normal"/>
        <w:rPr/>
      </w:pPr>
      <w:r>
        <w:rPr/>
        <w:t>2</w:t>
      </w:r>
      <w:r>
        <w:rPr/>
        <w:t>、学习师德规范，弘扬优秀师德传统。我校坚持政治学习制度，保证每周不少于</w:t>
      </w:r>
      <w:r>
        <w:rPr/>
        <w:t>2</w:t>
      </w:r>
      <w:r>
        <w:rPr/>
        <w:t>小时的政治学习时间，联系广大教师的思想实际和生活实际，根据序列性、系统性、有效性原则，组织教师学习《教师法》、《教育法》、《中小学教师职业道德规范》、教育部《关于进一步加强和改进师德建设的意见》、省教育厅《关于教师职业道德建设的实施意见》、市教育局《加强中小学教师职业道德建设暂行规定》、党的路线方针政策和“三个代表”重要思想等，明确师德规范，统一思想，提高认识，把政治学习和职业理想、职业道德建设结合起来，弘扬优秀师德传统，全面促进教师思想、教育观念适应时代前进的要求，增强广大教师的事业心、责任感和自觉性。利用信息技术，借鉴和学习国外的先进教育经验，不断充实自己的教育思想，特别是在进行新课程改革的今天，更要不断学习新的教育理论，更新教育理念，认真学习新课程标准，仔细领悟，深刻理解，把握新课程，探索新课程，引导教师认真讨论，撰写学习体会，反思教育中成败，撰写教育教学案例，交流等。只有全身心投入，才会发现问题，也才会有所创新，与时俱进。</w:t>
      </w:r>
    </w:p>
    <w:p>
      <w:pPr>
        <w:pStyle w:val="Normal"/>
        <w:rPr/>
      </w:pPr>
      <w:r>
        <w:rPr/>
        <w:t>3</w:t>
      </w:r>
      <w:r>
        <w:rPr/>
        <w:t>、向榜样学习，培养教师优秀品格。一切优秀教师的道德实践，都是教师道德理论的具体化，具有鲜明、生动、形象的特点，他们的先进思想和事迹，具有较强的感召力。虚心向他们学习，可以帮助我们提高认识，又能诱导和激发教师的师德感情，形成坚定正确的师德信念，进一步培养教师的优秀品格。我们组织广大教师观看《师德启思录》、《为明天奠基》等师德教育录像片，大力宣传优秀教师的先进事迹，号召全体教师向他们学习，同时树立本校教师的典型，</w:t>
      </w:r>
      <w:r>
        <w:rPr/>
        <w:t>?</w:t>
      </w:r>
      <w:r>
        <w:rPr/>
        <w:t>使教师觉得典型就在身边，在全体教师中形成比、学、赶、帮、超的很好风气，为师德建设创造了良好的条件。广大教师共同努力，不甘落后，发奋图强，内强素质，外树形象。</w:t>
      </w:r>
    </w:p>
    <w:p>
      <w:pPr>
        <w:pStyle w:val="Normal"/>
        <w:rPr/>
      </w:pPr>
      <w:r>
        <w:rPr/>
        <w:t>首先，教师要坚持以一种求实、严谨、虚心、刻苦的态度去追求真理，勇敢地捍卫和发展真理，热情传播科学真理，把尊重科学、热爱科学、尊重知识、尊重人才的思想贯穿于教育整个过程，绝对克服文人相轻陋习，破除封建迷信，努力构建教师的真理品格，把“言教”和“身教”建立在科学真理的基础上，去感染学生，教育学生，真正成为学生灵魂的工程师。其次，切实加强教师的工作作风、生活态度、学习方法、待人接物等社会道德的建设，工作严谨、作风正派</w:t>
      </w:r>
      <w:r>
        <w:rPr/>
        <w:t>;</w:t>
      </w:r>
      <w:r>
        <w:rPr/>
        <w:t>不造谣传谣，不妄加评论</w:t>
      </w:r>
      <w:r>
        <w:rPr/>
        <w:t>;</w:t>
      </w:r>
      <w:r>
        <w:rPr/>
        <w:t>服饰端庄、举止大方、谈吐文明、态度谦和</w:t>
      </w:r>
      <w:r>
        <w:rPr/>
        <w:t>;</w:t>
      </w:r>
      <w:r>
        <w:rPr/>
        <w:t>遵纪守法、服从领导</w:t>
      </w:r>
      <w:r>
        <w:rPr/>
        <w:t>;</w:t>
      </w:r>
      <w:r>
        <w:rPr/>
        <w:t>团结协作、务实进取。我们结合教师节、国庆节、元旦等庆祝活动，积极开展各类师德教育活动，结合“内强素质、外树形象”活动加强教师素质建设，结合每年的年终考核、评先评优、职称晋级工作进行经验交流，自找差距，鼓励进取，结合“三个代表”重要思想学习与实践，全面提高教师以身立教、为人师表的师德素质。</w:t>
      </w:r>
    </w:p>
    <w:p>
      <w:pPr>
        <w:pStyle w:val="Normal"/>
        <w:rPr/>
      </w:pPr>
      <w:r>
        <w:rPr/>
        <w:t>作为教师，必须勤恳钻研业务，努力提高驾驭课堂教学能力、语言表达能力、指导学生学习能力、运用现代化教学手段教学能力、学科德育实践能力、组织管理能力等从事本岗位工作的能力。针对不同学科、不同内容、不同教育对象，认真做好教学过程中的每道环节，深入探讨教学方法，在实施素质教育的实践中，转变教育思想、更新教育观念，树立多样化、多层次的人才观，全面性、发展性的评价观，“创造适合学生的教育”的教育观，“只有不会教的老师，没有教不会的学生”的教学观，全面提高教师队伍的整体素质。积极引导、鼓励、支持教师参与各类继续教育，积极开展教育科研活动。严谨治学，素质教育处处结硕果，学校教育教学质量全面提高，在全市名列前茅。</w:t>
      </w:r>
    </w:p>
    <w:p>
      <w:pPr>
        <w:pStyle w:val="Normal"/>
        <w:rPr/>
      </w:pPr>
      <w:r>
        <w:rPr/>
        <w:t>真心热爱学生是教师获得成功的基础，教师对学生具有爱心，把学生当作自己的儿女一样，事事关怀、体贴，想学生之所想，急学生之所急，备课一丝不苟，探求学科德育功能</w:t>
      </w:r>
      <w:r>
        <w:rPr/>
        <w:t>;</w:t>
      </w:r>
      <w:r>
        <w:rPr/>
        <w:t>讲课力求生动活泼，注重学法指导</w:t>
      </w:r>
      <w:r>
        <w:rPr/>
        <w:t>;</w:t>
      </w:r>
      <w:r>
        <w:rPr/>
        <w:t>布置作业恰当合理，激发学生勤于动脑动手兴趣，坚持“为了一发学生、为了学生一切、一切为了学生”的原则，关心爱护全体学生，尊重学生的人格，平等、公平对待学生，如严父慈母般严格要求、耐心教导，不讽刺、挖苦、歧视学生，不体罚或变相体罚学生，保护学生合法权益，促进学生全面、主动、健康发展。</w:t>
      </w:r>
    </w:p>
    <w:p>
      <w:pPr>
        <w:pStyle w:val="Normal"/>
        <w:rPr/>
      </w:pPr>
      <w:r>
        <w:rPr/>
        <w:t>加强广大教师与学生家长联系，建立学生家长档案，通过与家长的密切联系，了解学生在家庭、在社会、在假期的学习、生活情况，并向家长报告学生在校情况，互相沟通，主动争取家长的支持与配合，积极宣传科学的教育思想和方法。虚心听取家长对学校管理、教师教育的建议，使教师成成为为连结学校、家庭、社会的纽带，形成学校家庭、社会共同育人的合力。</w:t>
      </w:r>
    </w:p>
    <w:p>
      <w:pPr>
        <w:pStyle w:val="Normal"/>
        <w:rPr/>
      </w:pPr>
      <w:r>
        <w:rPr/>
        <w:t>学校积极引入激励机制，注重在物质动力、精神动力、信息动力等几个方面采取措施，充分调动教师的工作积极性，激发教师热爱本职工作。</w:t>
      </w:r>
    </w:p>
    <w:p>
      <w:pPr>
        <w:pStyle w:val="Normal"/>
        <w:rPr/>
      </w:pPr>
      <w:r>
        <w:rPr/>
        <w:t>首先是改革物质动力系统，物质动力在激励机制中有着特殊的地位和作用。学校必尽最大努力改善教师的物质生活条件和教学工作条件，进一步调动教师的积极性。一是加大投入，改善教师工作环境，加快学校的教育现代化建设，创造团结、和谐、敬业、进取良好工作氛围，为每一位教师充分发挥自己的才干创设舞台，激发教师工作的积极性和主动性。二是优化分配方案，，建立科学合理的分配激励机制，使教师的劳动价值在经济上得到合理体现。其次建立目标激励机制，用目标引导人心，凝聚人心，鼓舞人心。一是学校发展的长远目标：“一年摆脱困境，二年快速发展，三年步入良性循环”，教师树立“想干事、干好事、干实事”的责任意识，“今天工作不努力，明天努力找工作”的危机意识。二是建立以校长为首的领导班子的人格激励机制，领导班子重视自己的品德修养，以德育德，以情感人，善于沟通教师感情，注重感情投入，关心人，疼爱人，以人为本，让教师始终处在一个充满人</w:t>
      </w:r>
    </w:p>
    <w:p>
      <w:pPr>
        <w:pStyle w:val="Normal"/>
        <w:rPr/>
      </w:pPr>
      <w:r>
        <w:rPr/>
        <w:t>情味的环境中工作。三是结合社会、学生、家长的监督意见，全面、公正、公平地评价教师业务实绩，与评优评先、职称晋级挂钩，体现师德与业绩并重，能力与效果相成的原则，给他们以精神的鼓励，激发教师进行师德教育的动力和自觉性。</w:t>
      </w:r>
    </w:p>
    <w:p>
      <w:pPr>
        <w:pStyle w:val="Normal"/>
        <w:widowControl/>
        <w:bidi w:val="0"/>
        <w:spacing w:before="180" w:after="180"/>
        <w:jc w:val="left"/>
        <w:rPr/>
      </w:pPr>
      <w:r>
        <w:rPr/>
        <w:t>立高尚师德，树教育新风。我校坚持不懈地抓好师德建设，并取得一定成效，逐步形成了“忠于职守，无私奉献</w:t>
      </w:r>
      <w:r>
        <w:rPr/>
        <w:t>;</w:t>
      </w:r>
      <w:r>
        <w:rPr/>
        <w:t>管教管导，教书育人</w:t>
      </w:r>
      <w:r>
        <w:rPr/>
        <w:t>;</w:t>
      </w:r>
      <w:r>
        <w:rPr/>
        <w:t>遵纪守法，团结协作</w:t>
      </w:r>
      <w:r>
        <w:rPr/>
        <w:t>;</w:t>
      </w:r>
      <w:r>
        <w:rPr/>
        <w:t>严谨治学，自强不息”的高尚师德，领导班子团结协作，全体教师锐意进取，教师队伍整体素质得到了较大提高，有力地推动了素质教育的全面实施，教育教学质量稳步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