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四日青年节爱国演讲稿"/>
      <w:r>
        <w:rPr/>
        <w:t>2023</w:t>
      </w:r>
      <w:r>
        <w:rPr/>
        <w:t>五月四日青年节爱国演讲稿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当我们步入五月的花海，当我们高歌美好的青春和火热的时代，我们永远忘记不了</w:t>
      </w:r>
      <w:r>
        <w:rPr/>
        <w:t>1919</w:t>
      </w:r>
      <w:r>
        <w:rPr/>
        <w:t>年发生在中华大地上的悲壮而又雄伟一幕。五四运动，最先喊出了“外争国权、内惩国贼”的口号，最先吹响了战斗的号角，最先把先进文化的旗帜在中华大地上举起</w:t>
      </w:r>
      <w:r>
        <w:rPr/>
        <w:t>!</w:t>
      </w:r>
    </w:p>
    <w:p>
      <w:pPr>
        <w:pStyle w:val="Normal"/>
        <w:rPr/>
      </w:pPr>
      <w:r>
        <w:rPr/>
        <w:t>岁月如烟，流年似水。五四运动所包含的“爱国、进步、民主、科学”的精神火炬，历经一代又一代仁人志士的接力传递，正与时俱进地在新世纪的大道上阔步向前。</w:t>
      </w:r>
    </w:p>
    <w:p>
      <w:pPr>
        <w:pStyle w:val="Normal"/>
        <w:rPr/>
      </w:pPr>
      <w:r>
        <w:rPr/>
        <w:t>我们知道，今天的大好形势来之不易，是先辈们抛头颅、洒热血换来的。也深深知道，在今天祖国建设的征程中，有的人正在用自己的青春守卫着祖国的大门</w:t>
      </w:r>
      <w:r>
        <w:rPr/>
        <w:t>;</w:t>
      </w:r>
      <w:r>
        <w:rPr/>
        <w:t>有的人正在大漠深处、草原边疆、基层一线默默地奉献</w:t>
      </w:r>
      <w:r>
        <w:rPr/>
        <w:t>;</w:t>
      </w:r>
      <w:r>
        <w:rPr/>
        <w:t>有的人正在科技的前沿勇攀高峰，为国家的建设做出了不寻常的业绩</w:t>
      </w:r>
      <w:r>
        <w:rPr/>
        <w:t>;</w:t>
      </w:r>
      <w:r>
        <w:rPr/>
        <w:t>还有的人在服务社会、奉献爱心中赢得了党和人民群众的高度赞扬。他们都集中体现了当代青年积极向上、奋发进取的精神风貌，尤其是表现在关心社会、好学肯钻、报效祖国的实际行动上，具有鲜明的时代特征，为我们今后的学习进取和确立人生目标奠定了基础，指明了方向。</w:t>
      </w:r>
    </w:p>
    <w:p>
      <w:pPr>
        <w:pStyle w:val="Normal"/>
        <w:rPr/>
      </w:pPr>
      <w:r>
        <w:rPr/>
        <w:t>青春因奋斗而美丽。为了适应时代的要求，接受祖国的考验和挑选，我代表在场的所有共青团员和广大青年决心坚持做到：</w:t>
      </w:r>
    </w:p>
    <w:p>
      <w:pPr>
        <w:pStyle w:val="Normal"/>
        <w:rPr/>
      </w:pPr>
      <w:r>
        <w:rPr/>
        <w:t>一是要坚定理想信念。崇高的理想和坚定的信念，是我们实现人生价值的基石，是前进的灯塔，是奋斗不息的动力。要始终坚定党的正确领导，坚信社会主义事业，在大风大浪中旗帜鲜明、立场坚定，始终坚持听党的话、跟党走。</w:t>
      </w:r>
    </w:p>
    <w:p>
      <w:pPr>
        <w:pStyle w:val="Normal"/>
        <w:rPr/>
      </w:pPr>
      <w:r>
        <w:rPr/>
        <w:t>二是要做知识的富有者。坚持刻苦学习，不断提升自身素质，既是实现自我目标的需要，也是党的事业的现实要求。要珍惜时间，不懈进龋要端正学习态度，讲究学习方法，学会学习，掌握先进的科学知识，胜任未来工作岗位的需要。要善于思考，加强修养，努力锻炼自己，矢志成才。</w:t>
      </w:r>
    </w:p>
    <w:p>
      <w:pPr>
        <w:pStyle w:val="Normal"/>
        <w:rPr/>
      </w:pPr>
      <w:r>
        <w:rPr/>
        <w:t>三是要追求真理、要求进步。关心社会、造福人类，是每一个共青团员和广大青年的共同心声。五四运动的爱国主义传统和精神，不仅深深扎根在历史的土壤中，而且与我们的价值观、人生观、世界观有机地融合在一起。遵章守纪、服从领导，热爱祖国、热爱人民、热爱科学、热爱劳动，以天下为己任，甘愿在国家、民族面临生死危亡的紧要关头，义无反顾、挺身而出，这是我们始终必须具备的优良品质和精神风貌四是要坚持奉献为本。继承和发扬五四精神不是一句简单的口号。</w:t>
      </w:r>
    </w:p>
    <w:p>
      <w:pPr>
        <w:pStyle w:val="Normal"/>
        <w:rPr/>
      </w:pPr>
      <w:r>
        <w:rPr/>
        <w:t>人生的价值在于奉献。只有在奉献自己的青春、热血和智慧的过程中，才能得到社会的认可。奉献意味着奋斗，不奋斗就不会成长、不奋斗就不会前进，不奋斗就不能体现自我的价值所在。惟有奋斗和奉献，才能使我们真正成为新时代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，当代中国面临的挑战正是中国青年面临的挑战。新的形势和任务正等待着我们去描绘、去实现。我们只有坚定理想信念，坚持认真学习，刻苦磨砺，加强锻炼，不断改造，才能真正无愧于这个伟大的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