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有关保护水资源演讲稿"/>
      <w:r>
        <w:rPr/>
        <w:t>国旗下有关保护水资源演讲稿</w:t>
      </w:r>
      <w:bookmarkEnd w:id="0"/>
    </w:p>
    <w:p>
      <w:pPr>
        <w:pStyle w:val="Normal"/>
        <w:rPr/>
      </w:pPr>
      <w:r>
        <w:rPr/>
        <w:t>敬爱的老师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保护水资源。</w:t>
      </w:r>
    </w:p>
    <w:p>
      <w:pPr>
        <w:pStyle w:val="Normal"/>
        <w:rPr/>
      </w:pPr>
      <w:r>
        <w:rPr/>
        <w:t>玩水的人越来越多了，浪费水的人越来越多了，现在，我们地球的水资源是有限的，世界的人口逐渐增加，水资源在逐渐下降，所以我们要节约水资源，人人有责。</w:t>
      </w:r>
    </w:p>
    <w:p>
      <w:pPr>
        <w:pStyle w:val="Normal"/>
        <w:rPr/>
      </w:pPr>
      <w:r>
        <w:rPr/>
        <w:t>一是，水龙头里的是人们最浪费了，有的人，洗一个手，水一直在哗啦哗啦的流，要不是就忘了关水龙头。还有的人就和朋友在洗手，洗着洗着就玩起来了。</w:t>
      </w:r>
    </w:p>
    <w:p>
      <w:pPr>
        <w:pStyle w:val="Normal"/>
        <w:rPr/>
      </w:pPr>
      <w:r>
        <w:rPr/>
        <w:t>这些人都不知道，水龙头里的水来之不易的，他们不知道这水龙头里的水是有限的，当你们没有水的时候，你们就觉得这水非常重要，有些人就会以为你们浪费水而后悔的，所以大家都要节约用水，如果你看到别人在浪费水，你一定要提醒别人不浪费水。我们可能不知道我们的谁看着像是用不完了，可是其他地区连水都很难喝道，我们一天的水，他们可能用几天，他们的粮食也很少，灾区的人是缺粮缺水，而我们什么也不缺，而且还很浪费，所以我们要“保护水资源，人人有责。”</w:t>
      </w:r>
    </w:p>
    <w:p>
      <w:pPr>
        <w:pStyle w:val="Normal"/>
        <w:rPr/>
      </w:pPr>
      <w:r>
        <w:rPr/>
        <w:t>我们见到谁浪费水，就阻止他，大家也要竖立起“保护水资源，人人有责。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保护水资源演讲稿相关文章：</w:t>
      </w:r>
    </w:p>
    <w:p>
      <w:pPr>
        <w:pStyle w:val="Normal"/>
        <w:rPr/>
      </w:pPr>
      <w:r>
        <w:rPr/>
        <w:t>1.</w:t>
      </w:r>
      <w:r>
        <w:rPr/>
        <w:t>保护水资源演讲稿范文</w:t>
      </w:r>
    </w:p>
    <w:p>
      <w:pPr>
        <w:pStyle w:val="Normal"/>
        <w:rPr/>
      </w:pPr>
      <w:r>
        <w:rPr/>
        <w:t>2.</w:t>
      </w:r>
      <w:r>
        <w:rPr/>
        <w:t>学校学生保护水资源演讲稿</w:t>
      </w:r>
    </w:p>
    <w:p>
      <w:pPr>
        <w:pStyle w:val="Normal"/>
        <w:rPr/>
      </w:pPr>
      <w:r>
        <w:rPr/>
        <w:t>3.</w:t>
      </w:r>
      <w:r>
        <w:rPr/>
        <w:t>小学生六年级保护水资源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节约水资源学生演讲稿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珍惜水资源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