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校园文明之星事迹"/>
      <w:r>
        <w:rPr/>
        <w:t>中学生校园文明之星事迹</w:t>
      </w:r>
      <w:bookmarkEnd w:id="0"/>
    </w:p>
    <w:p>
      <w:pPr>
        <w:pStyle w:val="Normal"/>
        <w:rPr/>
      </w:pPr>
      <w:r>
        <w:rPr/>
        <w:t>我叫唐金旭，是一个乐观的女孩，平时积极参加学校组织的各项活动，在活动中能够起表率作用。作为班干部，我处处严格要求自己，勤奋学习，不耻下问，各科的学习成绩稳固在</w:t>
      </w:r>
      <w:r>
        <w:rPr/>
        <w:t>95</w:t>
      </w:r>
      <w:r>
        <w:rPr/>
        <w:t>分以上。</w:t>
      </w:r>
    </w:p>
    <w:p>
      <w:pPr>
        <w:pStyle w:val="Normal"/>
        <w:rPr/>
      </w:pPr>
      <w:r>
        <w:rPr/>
        <w:t>我热爱班集体，处处为班集体着想，为老师分担工作。我们班的许多活动的策划及组织经常由我参与完成。这些，虽然占用了我的一点时间，可我却从来没有抱怨过，而恰恰认为能为大家服务是一种荣耀。我的努力得到了老师的认可，同学们的称赞，但我却从来没有炫耀过自己，而是把爱心传递给每一个同学。此外，我还特别关注班里的弱势群体，比如帮他们解难，指导学习方法等，鼓励他们增强自信，不断进取，用实际行动让他们充分感受到了我们的班充满了温馨与幸福。</w:t>
      </w:r>
    </w:p>
    <w:p>
      <w:pPr>
        <w:pStyle w:val="Normal"/>
        <w:rPr/>
      </w:pPr>
      <w:r>
        <w:rPr/>
        <w:t>爱迪生曾经说过：“天才是百分之九十九的汗水，加上百分之一的灵感。”这句话是在告诉我们：成功是以勤奋为基础的，所以，几年来我一直用汗水与泪水实现着我的梦想。节假日里，同学们或者在领略祖国的</w:t>
      </w:r>
      <w:r>
        <w:rPr/>
        <w:t>`</w:t>
      </w:r>
      <w:r>
        <w:rPr/>
        <w:t>湖光山色，或者与奥特曼彻夜不眠，而我却在抓紧分分秒秒充实自己、提高自己。六年来，我几乎是风雨兼程地到校上课，舍不得耽误一点学习时间。</w:t>
      </w:r>
    </w:p>
    <w:p>
      <w:pPr>
        <w:pStyle w:val="Normal"/>
        <w:rPr/>
      </w:pPr>
      <w:r>
        <w:rPr/>
        <w:t>在学校，我是一名自强不息的学生，在家里，并不是父母的掌上明珠，因为我不喜欢娇生惯养。利用学习之余帮父母干一些力所能及的家务，是我乐此不疲的事。洗碗、炒菜、包饺子……让我感受到了劳动的乐趣</w:t>
      </w:r>
      <w:r>
        <w:rPr/>
        <w:t>;</w:t>
      </w:r>
      <w:r>
        <w:rPr/>
        <w:t>给奶奶捶捶背，给妈妈揉揉肩让我懂得了感恩。</w:t>
      </w:r>
    </w:p>
    <w:p>
      <w:pPr>
        <w:pStyle w:val="Normal"/>
        <w:rPr/>
      </w:pPr>
      <w:r>
        <w:rPr/>
        <w:t>在社会上，我力争做一名优秀的小公民。坐车时，能主动为老人让座</w:t>
      </w:r>
      <w:r>
        <w:rPr/>
        <w:t>;</w:t>
      </w:r>
      <w:r>
        <w:rPr/>
        <w:t>在公共场所，注意社会公德</w:t>
      </w:r>
      <w:r>
        <w:rPr/>
        <w:t>;</w:t>
      </w:r>
      <w:r>
        <w:rPr/>
        <w:t>有时还能参加一些公益活动，比如清理白色污染，帮孤寡老人干活等。我觉得，增强公民意识，提高道德修养，是我们小学生应有的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我会更加努力，用实际行动来展示我们新时代少年的风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