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和小姐姐克拉拉读后感范文"/>
      <w:r>
        <w:rPr/>
        <w:t>我和小姐姐克拉拉读后感范文</w:t>
      </w:r>
      <w:bookmarkEnd w:id="0"/>
    </w:p>
    <w:p>
      <w:pPr>
        <w:pStyle w:val="Normal"/>
        <w:rPr/>
      </w:pPr>
      <w:r>
        <w:rPr/>
        <w:t>我有一本书是《我和小姐姐克拉拉》，我很喜欢这本书，因为它里面的小男孩和克拉拉特别逗：“有一次，克拉拉异想天开的要开一个跳蚤马戏团，要找很多的跳蚤，最后，还不是让跳蚤咬了他们，所以把跳蚤马戏团取消了。</w:t>
      </w:r>
    </w:p>
    <w:p>
      <w:pPr>
        <w:pStyle w:val="Normal"/>
        <w:rPr/>
      </w:pPr>
      <w:r>
        <w:rPr/>
        <w:t>我最喜欢《我和小姐姐克拉拉》樱桃巧克力大蛋糕这一集，因为他特别好玩儿，他讲的是：妈妈买回来了一个大蛋糕，我和小姐姐看得眼馋，可是妈妈说要招待客人的，不让我们吃，又说：”我要去医院一趟“，妈妈说完就走了。小姐姐说：”蛋糕放到冰箱里会放坏的“，我也在想，要是客人吃了放坏的蛋糕会中毒的。我和小姐姐就决定尝一下，看看变质了没有。之后，小姐姐说：”变质是从中间开始坏的，“于是，我和小姐姐就从中间开始吃，吃完后又怀疑是从边上开始坏的，我们又把边上又吃了一遍，这时妈妈回来了看见了蛋糕说：”蛋糕已经成这样了，算了，你们把蛋糕吃了吧，我和小姐姐就把蛋糕给吃了，吃了以后，吃得我们肚子都胀疼了，小姐姐说：“我一看就知道这个蛋糕有问题”。你说这个故事好不好玩儿。你知道我为什么看的那么快吗</w:t>
      </w:r>
      <w:r>
        <w:rPr/>
        <w:t>?</w:t>
      </w:r>
      <w:r>
        <w:rPr/>
        <w:t>因为我觉得这本书非常好玩儿，所以我特别喜欢看我和小姐姐克拉拉。</w:t>
      </w:r>
    </w:p>
    <w:p>
      <w:pPr>
        <w:pStyle w:val="Normal"/>
        <w:rPr/>
      </w:pPr>
      <w:r>
        <w:rPr/>
        <w:t>还有一次，爸爸买来一条狗叫嗅嗅，他们俩把嗅嗅前半身涂黄，后半身涂黑，最后给嗅嗅洗澡的时候，黑的洗掉了，黄的没有洗掉，只好等他长出新毛了。后来克拉拉捡到一只小猫带回了家，谁知道小猫和嗅嗅闹翻了天，克拉拉说几天后就会不闹了。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本书有很多有趣的事，小朋友，如果你有时间也来看一看这本书吧</w:t>
      </w:r>
      <w:r>
        <w:rPr/>
        <w:t>!</w:t>
      </w:r>
      <w:r>
        <w:rPr/>
        <w:t>我相信你也会喜欢他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