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银行宣传活动总结"/>
      <w:r>
        <w:rPr/>
        <w:t>村镇银行宣传活动总结</w:t>
      </w:r>
      <w:bookmarkEnd w:id="0"/>
    </w:p>
    <w:p>
      <w:pPr>
        <w:pStyle w:val="Normal"/>
        <w:rPr/>
      </w:pPr>
      <w:r>
        <w:rPr/>
        <w:t>为向公众普及教育金融知识，提升公众金融安全防范意识，增强公众金融知识技能，营造全社会学金融、懂金融、用金融的良好风气，进而构建全民和谐的金融关系，邮储银行青龙支行积极响应，全面落实“普及金融知识万里行”系列活动方案。现将我行组织该活动的相关情况报告如下：</w:t>
      </w:r>
    </w:p>
    <w:p>
      <w:pPr>
        <w:pStyle w:val="Normal"/>
        <w:rPr/>
      </w:pPr>
      <w:r>
        <w:rPr/>
        <w:t>一、我行在此次推进“普及金融知识万里行”活动中，以开展公众教育、服务、宣传普及金融知识、强化风险意识、倡导理性消费为主旨，大力引导消费者熟练运用银行金融服务，提升百姓的生活品质。通过活动的开展，努力达到提高服务质量、提升诚信水平、增强消费者信心的目的。</w:t>
      </w:r>
    </w:p>
    <w:p>
      <w:pPr>
        <w:pStyle w:val="Normal"/>
        <w:rPr/>
      </w:pPr>
      <w:r>
        <w:rPr/>
        <w:t>二、宣传活动期间，我行以“普及金融知识万里行”为主题，将在网点和网点周边社区设立宣传台，向广大公众发放宣传资料，向自助设备等宣传载体，构建多层次、多形式的普及金融知识工作格局。此外，该行宣传团队还将走进社区、商区、农户，主动为金融消费者提供上门金融知识普及服务，力争做到将金融知识送到该行网点覆盖地区的每一个消费者身边。相信该行此项宣传活动，将不仅有效加深公众对银行金融知识的认识，提升公众金融安全意识和风险认知能力，还将有利于银行业公众教育长效机制的形成与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活动期间，开展“普及金融知识万里行”专项宣传日活动。我行工作人员向对前来咨询业务的群众耐心解答银行卡、信贷、理财等业务。本着活动的主题，还主动向群众宣传非法集资的风险、假币的识别、防范电信诈骗等与群众息息相关的业务的知识，受到了客户的认同，帮助他们更多的了解和掌握金融知识，防范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