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表彰典礼暨大学生梦想公开课观后感精选两千字"/>
      <w:r>
        <w:rPr/>
        <w:t>2023</w:t>
      </w:r>
      <w:r>
        <w:rPr/>
        <w:t>关于五四表彰典礼暨大学生梦想公开课观后感精选两千字</w:t>
      </w:r>
      <w:bookmarkEnd w:id="0"/>
    </w:p>
    <w:p>
      <w:pPr>
        <w:pStyle w:val="Normal"/>
        <w:rPr/>
      </w:pPr>
      <w:r>
        <w:rPr/>
        <w:t>新时代中国青年的使命，就是坚持中国共产党领导，同人民一道，为实现“两个一百年”奋斗目标、实现中华民族伟大复兴的中国梦而奋斗。讲话肯定了五四运动的重要意义，明确了新时代赋予青年的历史使命，在广大青年中引发强烈共鸣和热烈反响。</w:t>
      </w:r>
    </w:p>
    <w:p>
      <w:pPr>
        <w:pStyle w:val="Normal"/>
        <w:rPr/>
      </w:pPr>
      <w:r>
        <w:rPr/>
        <w:t>新时代青年须有时代感，在时代中立鸿鹄之志</w:t>
      </w:r>
    </w:p>
    <w:p>
      <w:pPr>
        <w:pStyle w:val="Normal"/>
        <w:rPr/>
      </w:pPr>
      <w:r>
        <w:rPr/>
        <w:t>“</w:t>
      </w:r>
      <w:r>
        <w:rPr/>
        <w:t>到人民群众中去，到新时代新天地中去”总书记为新时代青年指出了方向，提供了指引。广大青年须融入人民，融入时代，呼吸时代气息，契合时代节拍，融汇时代梦想，开创时代气象。牢牢把握时代，树立远大理想，树立对马克思主义的信仰、对中国特色社会主义的信念、对中华民族伟大复兴中国梦的信心，努力将小我融入时代的大我，将个人梦与中国梦结合，在更广阔的天地中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青年当永怀爱国之情，永存忧国忧民之心，这是新时代的题中之义。总书记在纪念五四运动</w:t>
      </w:r>
      <w:r>
        <w:rPr/>
        <w:t>100</w:t>
      </w:r>
      <w:r>
        <w:rPr/>
        <w:t>周年大会上讲到：“对新时代中国青年来说，热爱祖国是立身之本、成才之基。”爱国爱民，就要甘于奉献，到祖国最需要的地方，到人民最需要的地方，奉献青春，挥洒汗水，在祖国的广阔腹地和人民的坚实土壤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