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励志演讲稿最新"/>
      <w:r>
        <w:rPr/>
        <w:t>书香伴我成长励志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一听到读书就头痛的我，到不再畏惧读书的我，到后来会随着书的喜、怒、哀、乐而流泪、开心、伤感、质疑的我。这书啊，给了我太大的变化</w:t>
      </w:r>
      <w:r>
        <w:rPr/>
        <w:t>!</w:t>
      </w:r>
      <w:r>
        <w:rPr/>
        <w:t>读书，就像与一位长者谈天说地，豁达睿智</w:t>
      </w:r>
      <w:r>
        <w:rPr/>
        <w:t>;</w:t>
      </w:r>
      <w:r>
        <w:rPr/>
        <w:t>就像畅游在深邃的大海，其乐无穷。</w:t>
      </w:r>
    </w:p>
    <w:p>
      <w:pPr>
        <w:pStyle w:val="Normal"/>
        <w:rPr/>
      </w:pPr>
      <w:r>
        <w:rPr/>
        <w:t>在丰富的书群中，我的眼睛最终落在了一本叫《智慧是一种不辩》的书上。那本书曾如定海神针，止住了我的震荡</w:t>
      </w:r>
      <w:r>
        <w:rPr/>
        <w:t>;</w:t>
      </w:r>
      <w:r>
        <w:rPr/>
        <w:t>像香气逼人的桂花，弥漫了我的身心。看着污水中、黑石上纯洁而美丽的荷花盎然开放，我会想到“出浊水而不脏，生岩石而不曲”这是一种怎样的高洁和坚忍</w:t>
      </w:r>
      <w:r>
        <w:rPr/>
        <w:t>?</w:t>
      </w:r>
      <w:r>
        <w:rPr/>
        <w:t>我还学会了从不同的角度去看待事物，“白鹭立雪，愚人见鹭，聪者见雪，智者见白。”我会思考，我是愚人，还是聪者，或是智者</w:t>
      </w:r>
      <w:r>
        <w:rPr/>
        <w:t>?</w:t>
      </w:r>
    </w:p>
    <w:p>
      <w:pPr>
        <w:pStyle w:val="Normal"/>
        <w:rPr/>
      </w:pPr>
      <w:r>
        <w:rPr/>
        <w:t>我来到了佛陀与罗云的课堂上：水遭尘土地蒙上，沾了不干净的东西这盆水就不能用了，那做了坏事是不是也会让人蒙羞呢</w:t>
      </w:r>
      <w:r>
        <w:rPr/>
        <w:t>?</w:t>
      </w:r>
      <w:r>
        <w:rPr/>
        <w:t>于是，我变得谨言慎行。我又来到了林清玄的故乡：路旁木棉的花飘落，果实沉重的垂落，老亭那块还在津津有味地讲着人生故事，享受着宁静与安详。然后，我又走到了乡下萸田，听见“三八”雨砸在小孩头上，父母着急地问：“痛吗</w:t>
      </w:r>
      <w:r>
        <w:rPr/>
        <w:t>?”</w:t>
      </w:r>
      <w:r>
        <w:rPr/>
        <w:t>小孩其实很疼，但是他却回答“不痛</w:t>
      </w:r>
      <w:r>
        <w:rPr/>
        <w:t>!”</w:t>
      </w:r>
      <w:r>
        <w:rPr/>
        <w:t>是啊，天下哪个父母不关心自己的孩子，懂事的孩子也能理解父母的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无边的书海中，我尽情遨游</w:t>
      </w:r>
      <w:r>
        <w:rPr/>
        <w:t>;</w:t>
      </w:r>
      <w:r>
        <w:rPr/>
        <w:t>在这广袤的草原上，我肆意驰骋</w:t>
      </w:r>
      <w:r>
        <w:rPr/>
        <w:t>;</w:t>
      </w:r>
      <w:r>
        <w:rPr/>
        <w:t>在这碧蓝的天幕上，我自由飞翔。是书，给了我智慧，给了我力量，它伴我一路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