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优秀的导游词"/>
      <w:r>
        <w:rPr/>
        <w:t>颐和园优秀的导游词</w:t>
      </w:r>
      <w:bookmarkEnd w:id="0"/>
    </w:p>
    <w:p>
      <w:pPr>
        <w:pStyle w:val="Normal"/>
        <w:rPr/>
      </w:pPr>
      <w:r>
        <w:rPr/>
        <w:t>大家好呀</w:t>
      </w:r>
      <w:r>
        <w:rPr/>
        <w:t>!</w:t>
      </w:r>
      <w:r>
        <w:rPr/>
        <w:t>我可是你们的小导游哦</w:t>
      </w:r>
      <w:r>
        <w:rPr/>
        <w:t>!</w:t>
      </w:r>
      <w:r>
        <w:rPr/>
        <w:t>杨颖，我们今天将要去的地方是颐和园。</w:t>
      </w:r>
    </w:p>
    <w:p>
      <w:pPr>
        <w:pStyle w:val="Normal"/>
        <w:rPr/>
      </w:pPr>
      <w:r>
        <w:rPr/>
        <w:t>我们先走进那有名的长廊，这条长廊可不一般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，可真惊人啊</w:t>
      </w:r>
      <w:r>
        <w:rPr/>
        <w:t>!</w:t>
      </w:r>
      <w:r>
        <w:rPr/>
        <w:t>每间的横槛上都画着五彩的图画，画得各式各样，有人物、花草、风景，几千幅画没有哪两幅是相同的。难怪被称为“世界第一长廊”。</w:t>
      </w:r>
    </w:p>
    <w:p>
      <w:pPr>
        <w:pStyle w:val="Normal"/>
        <w:rPr/>
      </w:pPr>
      <w:r>
        <w:rPr/>
        <w:t>现在我们要登上万寿山，站在这里，抬头向上望，就看见那座八角宝塔形的三层建筑物耸立在半山腰上，那就是佛香阁，我不禁想说：“佛香阁可真高呀</w:t>
      </w:r>
      <w:r>
        <w:rPr/>
        <w:t>!</w:t>
      </w:r>
      <w:r>
        <w:rPr/>
        <w:t>竟然耸立在半山腰上。”下面的一排排金碧辉煌的宫殿，当然就是排云殿了。站在万寿山脚下，一看，整个颐和园都无比壮观。郁郁葱葱的树林掩映着黄的绿的琉璃瓦屋顶和朱红的宫墙。接下来，就是昆明湖了，昆明湖静得像一面镜子，绿的像一块碧玉。游船、画舫在湖面上慢慢滑过，我们可以听见欢歌笑语的声音，昆明湖上有个小岛，岛上一片葱郁，还有一座石桥，上面有上百根石柱，桥栏杆上都雕刻着小狮子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想去颐和园吗</w:t>
      </w:r>
      <w:r>
        <w:rPr/>
        <w:t>?</w:t>
      </w:r>
      <w:r>
        <w:rPr/>
        <w:t>肯定想去，那里的景色可美了，快点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