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高张桂梅先进事迹材料"/>
      <w:r>
        <w:rPr/>
        <w:t>女高张桂梅先进事迹材料</w:t>
      </w:r>
      <w:bookmarkEnd w:id="0"/>
    </w:p>
    <w:p>
      <w:pPr>
        <w:pStyle w:val="Normal"/>
        <w:rPr/>
      </w:pPr>
      <w:r>
        <w:rPr/>
        <w:t>张桂梅，中共党员，丽江华坪女子高级中学党支部书记、校长，华坪县儿童福利院</w:t>
      </w:r>
      <w:r>
        <w:rPr/>
        <w:t>(</w:t>
      </w:r>
      <w:r>
        <w:rPr/>
        <w:t>华坪儿童之家</w:t>
      </w:r>
      <w:r>
        <w:rPr/>
        <w:t>)</w:t>
      </w:r>
      <w:r>
        <w:rPr/>
        <w:t>院长，是媒体多年关注报道的一位先进典型人物。作为一名教师，她心系困难群众，始终相信群众利益无小事，积极响应国家的号召，投身教育扶贫行列，在她的努力下，华坪县建成了全国第一所全免费女子高中。她坚持树人先树魂，把思想政治建设和理想信念教育作为立校之本。她长期拖着病体，坚守工作岗位，以实际行动兑现了自己“只要还有一口气，就要站在讲台上”的诺言。</w:t>
      </w:r>
    </w:p>
    <w:p>
      <w:pPr>
        <w:pStyle w:val="Normal"/>
        <w:rPr/>
      </w:pPr>
      <w:r>
        <w:rPr/>
        <w:t>在观看张桂梅同志事迹的视频时，我的眼眶一直是湿润的：当她寒暑假走了那么远山路只为了去了解学生家庭情况，告知家长孩子成绩很好，只要考上了华坪女子高级中学的高中，就能免学费就读时</w:t>
      </w:r>
      <w:r>
        <w:rPr/>
        <w:t>;</w:t>
      </w:r>
      <w:r>
        <w:rPr/>
        <w:t>当她夜晚在手脚关节处涂完治疗风湿的药酒，躺在办公室冰冷坚硬的条椅上时</w:t>
      </w:r>
      <w:r>
        <w:rPr/>
        <w:t>;</w:t>
      </w:r>
      <w:r>
        <w:rPr/>
        <w:t>当她面对镜头，说出唯一的愿望“我想要再多活两年，把这些孩子送入大学”时，我的内心受到了极大的震撼。同为教师，自问难以达到张桂梅同志这样的大爱无私的品德和高尚奉献精神境界。</w:t>
      </w:r>
    </w:p>
    <w:p>
      <w:pPr>
        <w:pStyle w:val="Normal"/>
        <w:rPr/>
      </w:pPr>
      <w:r>
        <w:rPr/>
        <w:t>自己和身边许许多多的人一样，都是一名教育工作者，而我本身也出生在极其贫困的农村。早在我在大学时代，我也有幸参加过一次为贫困山村的贫困群众献爱心的公益活动，对贫困有非常直观的感受，心中萌发出了自己该为此做点什么的真情实感</w:t>
      </w:r>
      <w:r>
        <w:rPr/>
        <w:t>;</w:t>
      </w:r>
      <w:r>
        <w:rPr/>
        <w:t>而在我毕业之后，我坚定回到了农村教书，一晃眼，几年过去了。我身体力行的投入到了教育工作中，将“所想”变为了“所做”，不仅完成了各项工作任务，也体会和了解到了教育工作者的辛苦，但我所做的一切，和张桂梅同志比起来，却显得相形见绌了。</w:t>
      </w:r>
    </w:p>
    <w:p>
      <w:pPr>
        <w:pStyle w:val="Normal"/>
        <w:rPr/>
      </w:pPr>
      <w:r>
        <w:rPr/>
        <w:t>作为一名乡村教师，我应该向张桂梅老师学习，学习她坚守初心、对党忠诚的崇高品格</w:t>
      </w:r>
      <w:r>
        <w:rPr/>
        <w:t>;</w:t>
      </w:r>
      <w:r>
        <w:rPr/>
        <w:t>学习她爱岗敬业、爱生如子的高尚师德</w:t>
      </w:r>
      <w:r>
        <w:rPr/>
        <w:t>;</w:t>
      </w:r>
      <w:r>
        <w:rPr/>
        <w:t>学习她执着奋斗、无私奉献的至诚情怀。要以张桂梅老师为榜样，争做新时代“四有”好老师，将立德树人作为自己的神圣职责和使命，努力培养担当民族复兴大任的时代新人。</w:t>
      </w:r>
    </w:p>
    <w:p>
      <w:pPr>
        <w:pStyle w:val="Normal"/>
        <w:widowControl/>
        <w:bidi w:val="0"/>
        <w:spacing w:before="180" w:after="180"/>
        <w:jc w:val="left"/>
        <w:rPr/>
      </w:pPr>
      <w:r>
        <w:rPr/>
        <w:t>密切家校联系，与帮扶学生家长进行经常性沟通，共同关心和教育孩子，努力形成在校老师“帮”，在家家长“促”的良好共育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