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运驾驶员客运保证书"/>
      <w:r>
        <w:rPr/>
        <w:t>春运驾驶员客运保证书</w:t>
      </w:r>
      <w:bookmarkEnd w:id="0"/>
    </w:p>
    <w:p>
      <w:pPr>
        <w:pStyle w:val="Normal"/>
        <w:rPr/>
      </w:pPr>
      <w:r>
        <w:rPr/>
        <w:t>为确保</w:t>
      </w:r>
      <w:r>
        <w:rPr/>
        <w:t>2016</w:t>
      </w:r>
      <w:r>
        <w:rPr/>
        <w:t>年“</w:t>
      </w:r>
      <w:r>
        <w:rPr/>
        <w:t>xx</w:t>
      </w:r>
      <w:r>
        <w:rPr/>
        <w:t>节”交通安全，为减少和预防交通事故，维护良好交通秩序，维护首都安全稳定，特签订此保证书。</w:t>
      </w:r>
    </w:p>
    <w:p>
      <w:pPr>
        <w:pStyle w:val="Normal"/>
        <w:rPr/>
      </w:pPr>
      <w:r>
        <w:rPr/>
        <w:t>一、严格遵守本单位公务车辆管理制度，严格落实交通安全防范责任，严格车辆使用、派遣制度，认真做好车辆安全检查和维修工作，保证车况良好，行驶安全。</w:t>
      </w:r>
    </w:p>
    <w:p>
      <w:pPr>
        <w:pStyle w:val="Normal"/>
        <w:rPr/>
      </w:pPr>
      <w:r>
        <w:rPr/>
        <w:t>二、节前与所属单位</w:t>
      </w:r>
      <w:r>
        <w:rPr/>
        <w:t>(</w:t>
      </w:r>
      <w:r>
        <w:rPr/>
        <w:t>或部门</w:t>
      </w:r>
      <w:r>
        <w:rPr/>
        <w:t>)</w:t>
      </w:r>
      <w:r>
        <w:rPr/>
        <w:t>逐级签订交通安全保证书，积极响应市政府号召，落实交通文明行动方案，营造文明出行、安全畅通的交通环境。</w:t>
      </w:r>
    </w:p>
    <w:p>
      <w:pPr>
        <w:pStyle w:val="Normal"/>
        <w:rPr/>
      </w:pPr>
      <w:r>
        <w:rPr/>
        <w:t>三、认真学习贯彻《交通安全法》，“国庆节”期间严格遵守交通管理措施，保证杜绝发生酒后驾车、闯红灯、交通肇事逃逸、无证驾驶、涉牌、超速超载、违法停车、违法占用应急车道和公交车道、机动车不按规定检验违法上路、黑车违法上路载客等严重交通违法行为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