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长白山天池的导游词范文"/>
      <w:r>
        <w:rPr/>
        <w:t>吉林长白山天池的导游词范文</w:t>
      </w:r>
      <w:bookmarkEnd w:id="0"/>
    </w:p>
    <w:p>
      <w:pPr>
        <w:pStyle w:val="Normal"/>
        <w:rPr/>
      </w:pPr>
      <w:r>
        <w:rPr/>
        <w:t>很高兴能和大家在这个阳光灿烂的日子里相会，我是这次“长白山之旅”的导游。今天，我将要带领大家畅游长白山，体会那里的风土人情。那么，让我们现在出发吧</w:t>
      </w:r>
      <w:r>
        <w:rPr/>
        <w:t>!</w:t>
      </w:r>
    </w:p>
    <w:p>
      <w:pPr>
        <w:pStyle w:val="Normal"/>
        <w:rPr/>
      </w:pPr>
      <w:r>
        <w:rPr/>
        <w:t>亲爱的游客们，我们现在正驱车前往美丽的长白山，大家马上就可以一睹长白山奇特的风采了。大家的心情是否也和我一样激动而急切呢</w:t>
      </w:r>
      <w:r>
        <w:rPr/>
        <w:t>?</w:t>
      </w:r>
    </w:p>
    <w:p>
      <w:pPr>
        <w:pStyle w:val="Normal"/>
        <w:rPr/>
      </w:pPr>
      <w:r>
        <w:rPr/>
        <w:t>快看，长白山到了</w:t>
      </w:r>
      <w:r>
        <w:rPr/>
        <w:t>!</w:t>
      </w:r>
      <w:r>
        <w:rPr/>
        <w:t>请大家按顺序下车。</w:t>
      </w:r>
    </w:p>
    <w:p>
      <w:pPr>
        <w:pStyle w:val="Normal"/>
        <w:rPr/>
      </w:pPr>
      <w:r>
        <w:rPr/>
        <w:t>著名的长白山坐落在我国东北部。它既有泰山的雄伟，又具有庐山的清奇。似仙女对镜梳妆，如直插云霄的明月宝剑，像展翅翱翔的雄鹰，真可谓人间仙境</w:t>
      </w:r>
      <w:r>
        <w:rPr/>
        <w:t>!</w:t>
      </w:r>
    </w:p>
    <w:p>
      <w:pPr>
        <w:pStyle w:val="Normal"/>
        <w:rPr/>
      </w:pPr>
      <w:r>
        <w:rPr/>
        <w:t>大家向上瞧，那是美丽而神秘的长白山天池。它坐落在中朝两国交界处，是一座巨大的活火山。每到初春时节，天池周围的冰雪就会慢慢融化，流入天池，流向山脚。仲夏来临，茂密的小草长满天池周围，看上去是那样富有生命力。而在秋季，天池水在万里无云的天空映衬下，是那么清澈，那么宁静，偶尔清风吹过，池面就会泛起层层涟漪。天池最美的时候是在冬季。万里雪山围绕在天池附近，飘渺的云雾将它拥</w:t>
      </w:r>
      <w:r>
        <w:rPr/>
        <w:t>A</w:t>
      </w:r>
      <w:r>
        <w:rPr/>
        <w:t>怀抱，给人以朦胧之美。一提到长白山天池，大家一定会想到那神秘的天池水怪。也正因为如此，长白山天池一直笼罩着一层神秘的面纱，让更多的游客对它更加喜爱。说不定，今天我们大家还可以看到天池水怪呢</w:t>
      </w:r>
      <w:r>
        <w:rPr/>
        <w:t>!</w:t>
      </w:r>
    </w:p>
    <w:p>
      <w:pPr>
        <w:pStyle w:val="Normal"/>
        <w:rPr/>
      </w:pPr>
      <w:r>
        <w:rPr/>
        <w:t>天池的水源源不断地流出，就汇聚成了大家眼前这气势磅礴的长白山瀑布。它的高度达几十米，宽度也可达十多米，隆隆的水花撞击山石的声音响遍山间。有时雨过天晴，瀑布上还会架起一座美丽的彩虹桥。</w:t>
      </w:r>
    </w:p>
    <w:p>
      <w:pPr>
        <w:pStyle w:val="Normal"/>
        <w:rPr/>
      </w:pPr>
      <w:r>
        <w:rPr/>
        <w:t>接下来，我要给大家讲一个有关长白山上美人松的传说。相传在长白山上住着一对夫妇。一天，丈夫上山打柴，回家的途中，遇到了一棵极其丑陋可怕的树妖。这个树妖对丈夫说明天晚上风魔王将会来到他们村子。丈夫急切地问树妖怎样才能救全村人。树妖的一番话让他不知所措</w:t>
      </w:r>
      <w:r>
        <w:rPr/>
        <w:t>--</w:t>
      </w:r>
      <w:r>
        <w:rPr/>
        <w:t>只有让他的妻子变成松树站在村口，挡住风魔王，才能救全村人。夫妻俩为了全村人的安定生活，毅然选择了来到村口。那一夜全村人都安然无恙。后来，人们为了纪念这位妻子，就把村口的这棵松树称为“美人松‘朋友们，长白山上的美丽景色大家很喜欢吧</w:t>
      </w:r>
      <w:r>
        <w:rPr/>
        <w:t>?</w:t>
      </w:r>
      <w:r>
        <w:rPr/>
        <w:t>一会儿，我将会带大家到长白山脚下的朝鲜族传统民居中，品尝一下朝鲜族的传统美食。我们出发吧</w:t>
      </w:r>
      <w:r>
        <w:rPr/>
        <w:t>!</w:t>
      </w:r>
    </w:p>
    <w:p>
      <w:pPr>
        <w:pStyle w:val="Normal"/>
        <w:rPr/>
      </w:pPr>
      <w:r>
        <w:rPr/>
        <w:t>大家快进来，饭菜都已经准备好了。我给大家介绍介绍吧。这是湿热香嫩的米肠，这是洁白香美的打糕。打糕是用粘米做成的。把熟粘米饭放在木槽中用木锤打成面团状，切成小块，蘸着小豆粉或黄豆粉吃，又香又甜。大家都尝尝。那些都是朝鲜族最喜爱的辣咸菜。有黄绿相间的樱菜，粉红的道拉基根，香脆的辣白菜。大家都来品尝一下，很有民族特色的。”</w:t>
      </w:r>
      <w:r>
        <w:rPr/>
        <w:t>Verygood!“</w:t>
      </w:r>
      <w:r>
        <w:rPr/>
        <w:t>一位外国游客赞美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完饭后，我们会到长白山之旅的最后一站</w:t>
      </w:r>
      <w:r>
        <w:rPr/>
        <w:t>--</w:t>
      </w:r>
      <w:r>
        <w:rPr/>
        <w:t>长白山下的民俗活动场，体验一下朝鲜族的传统活动</w:t>
      </w:r>
      <w:r>
        <w:rPr/>
        <w:t>--</w:t>
      </w:r>
      <w:r>
        <w:rPr/>
        <w:t>荡秋千和跳板。游客朋友们，天色不早了，今天我们畅游长白山之旅马上就要结束了。长白山独特美丽的风光，天池的神秘莫测，瀑布的雄伟，动人的传说，朝鲜族的传统生活方式，一定都会给大家留下深刻的印象，让你们的回忆簿又多了一份精彩。马上要和大家说再见了，希望大家在以后的节假日里，还会来到长白山，来到延边。延边欢迎您，延边人民欢迎您丨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