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北京大学援鄂医疗队先进事迹报告会心得体会精选"/>
      <w:r>
        <w:rPr/>
        <w:t>学习“北京大学援鄂医疗队先进事迹报告会”心得体会精选</w:t>
      </w:r>
      <w:bookmarkEnd w:id="0"/>
    </w:p>
    <w:p>
      <w:pPr>
        <w:pStyle w:val="Normal"/>
        <w:rPr/>
      </w:pPr>
      <w:r>
        <w:rPr/>
        <w:t>“</w:t>
      </w:r>
      <w:r>
        <w:rPr/>
        <w:t>各级党委要在这场严峻斗争的实践中考察识别干部，激励引导广大党员、干部在危难时刻挺身而出、英勇奋斗、扎实工作，经受住考验”，习近平总书记近日作出重要指示，对做好疫情防控工作提出了明确要求。一分部署，九分落实。广大党员、干部要在勇担当、善作为中战胜疫情，全力以赴打一场疫情防控阻击漂亮仗、大胜仗。</w:t>
      </w:r>
    </w:p>
    <w:p>
      <w:pPr>
        <w:pStyle w:val="Normal"/>
        <w:rPr/>
      </w:pPr>
      <w:r>
        <w:rPr/>
        <w:t>持续锤炼坚决打赢疫情防控阻击战的过硬本领。坚持学习中央新精神和疫情防控新知识，既全面系统学，又及时跟进学，既要系统学习中央新指示、新部署，又要及时跟进学习疫情防控新办法、新举措</w:t>
      </w:r>
      <w:r>
        <w:rPr/>
        <w:t>;</w:t>
      </w:r>
      <w:r>
        <w:rPr/>
        <w:t>既深入思考学，又联系实际学</w:t>
      </w:r>
      <w:r>
        <w:rPr/>
        <w:t>;</w:t>
      </w:r>
      <w:r>
        <w:rPr/>
        <w:t>注重多思多想、举一反三，学懂弄通、全面掌握，既知其然又知其所以然。学习理论只是手段，具体实践才是目的。疫情防控不能缺少科学理论，科学理论代替不了防控实践。众所周知，干部成长无捷径可走，经风雨、见世面才能壮筋骨、长才干。面对疫情加快蔓延的严重形势，广大党员、干部要做起而行之的实干家，在疫情防控阻击第一线增长才干，在疫情防控阻击第一线积累经验，在疫情防控阻击第一线锤炼本领。勇担当、善作为不能仅凭一腔热情，更要靠过硬的本领、坚定的信念、不变的初心，只有在亲身实践中积累的经验才是管用经验，只有在亲身实践中获得的本领才是过硬本领。</w:t>
      </w:r>
    </w:p>
    <w:p>
      <w:pPr>
        <w:pStyle w:val="Normal"/>
        <w:rPr/>
      </w:pPr>
      <w:r>
        <w:rPr/>
        <w:t>全面树牢坚决打赢疫情防控阻击战的价值理念。发扬不畏艰险、无私奉献的精神，体悟“疫情就是命令，防控就是责任”的精神境界。人生的真正价值在于对国家、对社会的贡献。面对疫情加快蔓延的严重形势，广大党员、干部更应该树立正确的价值理念，时刻不忘自己的党员身份，切实把思想和行动统一到习近平总书记重要指示精神上来，认清肩负的责任使命，不忘初心、牢记使命，挺身而出、英勇奋斗、扎实工作，当好群众的贴心人和主心骨，团结带领广大人民群众坚定不移把党中央决策部署落到实处，主动发挥先锋模范作用，服从组织命令，经受住各种突发情况的考验，高标准高质量完成组织交办的疫情防控阻击任务，切实做到守土有责、守土担责、守土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展现坚决打赢疫情防控阻击战的责任担当。能否敢于负责、勇于担当，最能看出一名党员、干部的党性和作风。面对疫情加快蔓延的严重形势，广大党员、干部都要胸怀责任担当意识，敢于负责、勇于担当，冲锋在前，勇挑重担，在疫情防控阻击工作中精准发力、全面发力，充分发挥个人主观能动性，把党中央重大决策部署落实好、完成好。自觉养成接到疫情防控阻击新任务“马上落实”的好习惯。此时，“马上落实”就体现了讲党性和好作风，也体现了心系群众的民本情怀和一心为民的鲜明态度。对组织下达的疫情防控阻击任务，说干就干、干就干好，不推脱、不拖拉、不敷衍，力求疫情防控阻击精准高效。同时，在疫情防控阻击第一线，虚心向群众学习、真心对群众负责、热心为群众服务、诚心接受群众监督，善于发现群众面临的突出困难、善于反映群众的意见呼声、善于总结群众创造的先进经验，始终坚定站在群众的立场上想问题、作决策、抓落实，紧紧依靠人民群众坚决打赢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