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旗下感人的感恩父母演讲稿"/>
      <w:r>
        <w:rPr/>
        <w:t>国旗下感人的感恩父母演讲稿</w:t>
      </w:r>
      <w:bookmarkEnd w:id="0"/>
    </w:p>
    <w:p>
      <w:pPr>
        <w:pStyle w:val="Normal"/>
        <w:rPr/>
      </w:pPr>
      <w:r>
        <w:rPr/>
        <w:t>亲爱的朋友，接下来请所有的朋友做一个动作，一个思考问题的动作，把我们的眼睛轻轻地闭起来。因为你看着我，看着周围的人，心就不能静下来。你的心不能静下来，就感受不到我和你心灵的互动。所以，亲爱的朋友，暂时轻轻地把眼睛闭起来，把头微微地低下，轻轻地吸一口气，慢慢地吐出来。</w:t>
      </w:r>
    </w:p>
    <w:p>
      <w:pPr>
        <w:pStyle w:val="Normal"/>
        <w:rPr/>
      </w:pPr>
      <w:r>
        <w:rPr/>
        <w:t>亲爱的朋友，请你再次深深地吸一口气，慢慢地吐出来，让你那颗浮动的心，完全的安静下来。</w:t>
      </w:r>
    </w:p>
    <w:p>
      <w:pPr>
        <w:pStyle w:val="Normal"/>
        <w:rPr/>
      </w:pPr>
      <w:r>
        <w:rPr/>
        <w:t>亲爱的朋友，当此时此刻您坐在这里的时候，您是否知道，今天你是为什么而来</w:t>
      </w:r>
      <w:r>
        <w:rPr/>
        <w:t>?</w:t>
      </w:r>
      <w:r>
        <w:rPr/>
        <w:t>您是为了生命的更加精彩而来，您是为了人生更加卓越而来。</w:t>
      </w:r>
    </w:p>
    <w:p>
      <w:pPr>
        <w:pStyle w:val="Normal"/>
        <w:rPr/>
      </w:pPr>
      <w:r>
        <w:rPr/>
        <w:t>亲爱的朋友，今天的您过得好吗</w:t>
      </w:r>
      <w:r>
        <w:rPr/>
        <w:t>?</w:t>
      </w:r>
      <w:r>
        <w:rPr/>
        <w:t>记得列宁曾经说过，一个人忘记了过去，就意味着背叛。那么，亲爱的朋友，往事你还记得多少</w:t>
      </w:r>
      <w:r>
        <w:rPr/>
        <w:t>?</w:t>
      </w:r>
      <w:r>
        <w:rPr/>
        <w:t>当今天你坐在这里的时候，让我们打开尘封已久的记忆，去追忆、去寻找，我们生命中失去的点点滴滴。</w:t>
      </w:r>
    </w:p>
    <w:p>
      <w:pPr>
        <w:pStyle w:val="Normal"/>
        <w:rPr/>
      </w:pPr>
      <w:r>
        <w:rPr/>
        <w:t>亲爱的朋友，当今天你坐在这里的时候，你是否知道，你的双脚距离你出生的地方有多远</w:t>
      </w:r>
      <w:r>
        <w:rPr/>
        <w:t>?</w:t>
      </w:r>
      <w:r>
        <w:rPr/>
        <w:t>您还记得你出生的地方吗</w:t>
      </w:r>
      <w:r>
        <w:rPr/>
        <w:t>?</w:t>
      </w:r>
      <w:r>
        <w:rPr/>
        <w:t>那是都市还是乡村</w:t>
      </w:r>
      <w:r>
        <w:rPr/>
        <w:t>?</w:t>
      </w:r>
      <w:r>
        <w:rPr/>
        <w:t>是楼房还是平房</w:t>
      </w:r>
      <w:r>
        <w:rPr/>
        <w:t>?</w:t>
      </w:r>
      <w:r>
        <w:rPr/>
        <w:t>你是出生在干部的家庭</w:t>
      </w:r>
      <w:r>
        <w:rPr/>
        <w:t>?</w:t>
      </w:r>
      <w:r>
        <w:rPr/>
        <w:t>还是工人的家庭</w:t>
      </w:r>
      <w:r>
        <w:rPr/>
        <w:t>?</w:t>
      </w:r>
      <w:r>
        <w:rPr/>
        <w:t>是知识分子的家庭</w:t>
      </w:r>
      <w:r>
        <w:rPr/>
        <w:t>?</w:t>
      </w:r>
      <w:r>
        <w:rPr/>
        <w:t>还是农民的家庭</w:t>
      </w:r>
      <w:r>
        <w:rPr/>
        <w:t>?</w:t>
      </w:r>
      <w:r>
        <w:rPr/>
        <w:t>你还记得吗</w:t>
      </w:r>
      <w:r>
        <w:rPr/>
        <w:t>?</w:t>
      </w:r>
    </w:p>
    <w:p>
      <w:pPr>
        <w:pStyle w:val="Normal"/>
        <w:rPr/>
      </w:pPr>
      <w:r>
        <w:rPr/>
        <w:t>亲爱的朋友，请你在脑海里，将你出生的老屋，轻轻地浮现在你的脑海里。好好地看看，那伴随你童年走过的老屋，它依然是你记忆中的颜色，依然和你记忆中一模一样。于是，在你的脑海里，又浮现出了一条路。这条路，就是回到老屋的那条路，让我们一起踏上这条路，向自己出生的老屋，一步一步地走近。你看到了什么</w:t>
      </w:r>
      <w:r>
        <w:rPr/>
        <w:t>?</w:t>
      </w:r>
      <w:r>
        <w:rPr/>
        <w:t>你看到了路上的景致，依然和你记忆中的一样。于是，你的脚步走得越来越快，无数的画面浮现在你的脑海里，你想起了这条路上的故事，曾经发生过的事情。这条路，是曾经妈妈送你上学的路</w:t>
      </w:r>
      <w:r>
        <w:rPr/>
        <w:t>;</w:t>
      </w:r>
      <w:r>
        <w:rPr/>
        <w:t>这条路，是曾经爸爸接你回家的路。你还记得吗</w:t>
      </w:r>
      <w:r>
        <w:rPr/>
        <w:t>?</w:t>
      </w:r>
      <w:r>
        <w:rPr/>
        <w:t>当你走到门前的时候，你的内心变得无比的激动，因为你看到了你那扇久违了你无数次进出的门。因为在这扇门前，你还记得有多少小朋友，和你一起玩耍吗</w:t>
      </w:r>
      <w:r>
        <w:rPr/>
        <w:t>?</w:t>
      </w:r>
      <w:r>
        <w:rPr/>
        <w:t>在这扇门前，你还记得曾经是谁，陪伴着你吗</w:t>
      </w:r>
      <w:r>
        <w:rPr/>
        <w:t>?</w:t>
      </w:r>
      <w:r>
        <w:rPr/>
        <w:t>还记得，在这里你能闻到妈妈做饭的香味，在这里，你能看到，爸爸回家时的身影。当你想到这一切的时候，你的内心是何等的感触。于是，你迫不急待地推开了这扇门，走了进去。你直径走进了一个房间，抬头看见屋里挂的一幅照片。在照片上，你找到了自己那稚嫩的小脸，在你的身后都站着谁</w:t>
      </w:r>
      <w:r>
        <w:rPr/>
        <w:t>?</w:t>
      </w:r>
      <w:r>
        <w:rPr/>
        <w:t>好好地看看。有自己的哥哥、姐姐、弟弟、妹妹，有给予自己生命的爸爸、妈妈，甚至于还有自己的爷爷、奶奶。当你望着这幅照片的时候，今天他们都还在吗</w:t>
      </w:r>
      <w:r>
        <w:rPr/>
        <w:t>?</w:t>
      </w:r>
      <w:r>
        <w:rPr/>
        <w:t>今天他们都还生活在你的身边吗</w:t>
      </w:r>
      <w:r>
        <w:rPr/>
        <w:t>?</w:t>
      </w:r>
    </w:p>
    <w:p>
      <w:pPr>
        <w:pStyle w:val="Normal"/>
        <w:rPr/>
      </w:pPr>
      <w:r>
        <w:rPr/>
        <w:t>当你望着你稚嫩的脸的时候，你把眼光转向了一张床，这张床是你童年时成长的床。你看到了什么</w:t>
      </w:r>
      <w:r>
        <w:rPr/>
        <w:t>?</w:t>
      </w:r>
      <w:r>
        <w:rPr/>
        <w:t>你是否看到了妈妈曾十月怀胎，含辛茹苦，她是从孕育自己的生命，那一刻开始，就经受着所有痛苦的折磨。为了保护这个幼小而稚嫩的生命，睡觉时都不敢翻身，怕伤着你。终于，等到有一天，你在妈妈那疼痛的血水和泪水当中诞生到这个世界上。你还记得，你来到这个世界时的声音吗</w:t>
      </w:r>
      <w:r>
        <w:rPr/>
        <w:t>?</w:t>
      </w:r>
      <w:r>
        <w:rPr/>
        <w:t>这一刻，多少伟大的母亲，为了保住这个幼小的生命，而失去了自己宝贵的生命。你知道吗</w:t>
      </w:r>
      <w:r>
        <w:rPr/>
        <w:t>?</w:t>
      </w:r>
      <w:r>
        <w:rPr/>
        <w:t>记得吗</w:t>
      </w:r>
      <w:r>
        <w:rPr/>
        <w:t>?</w:t>
      </w:r>
      <w:r>
        <w:rPr/>
        <w:t>是母亲和死神挣扎的时刻，这是母亲用生命和鲜血给予你生命的时刻，你知道吗</w:t>
      </w:r>
      <w:r>
        <w:rPr/>
        <w:t>?</w:t>
      </w:r>
      <w:r>
        <w:rPr/>
        <w:t>在这一刻，坚强的父亲流下了热泪，在他心中暗暗发誓，不管今生吃多少苦，受多少罪，都要将你养大成人。你知道吗</w:t>
      </w:r>
      <w:r>
        <w:rPr/>
        <w:t>?</w:t>
      </w:r>
      <w:r>
        <w:rPr/>
        <w:t>妈妈睁开她疲惫而苍白的双眼，做的第一个动作，就是把你紧紧地抱在怀里，亲吻着你的额头。她在心里告诉自己，无论今生吃多少苦，受多少罪，都要保护好你。那怕用她自己的生命，也不允许任何人伤害你。你知道吗</w:t>
      </w:r>
      <w:r>
        <w:rPr/>
        <w:t>?</w:t>
      </w:r>
    </w:p>
    <w:p>
      <w:pPr>
        <w:pStyle w:val="Normal"/>
        <w:rPr/>
      </w:pPr>
      <w:r>
        <w:rPr/>
        <w:t>时至今日，你已长大成人，你有多久没有静下心来，想过这一切</w:t>
      </w:r>
      <w:r>
        <w:rPr/>
        <w:t>?</w:t>
      </w:r>
      <w:r>
        <w:rPr/>
        <w:t>你有多久没有好好地留意一下，父母今天的变化。现在，请你将爸爸和妈妈的身影，清晰地浮现在你的脑海里，好好地看看他们，爸爸依然留着你记忆中的发型，穿着你记忆中最熟悉的衣服。你爸爸一步步向你走近。你看到了什么</w:t>
      </w:r>
      <w:r>
        <w:rPr/>
        <w:t>?</w:t>
      </w:r>
      <w:r>
        <w:rPr/>
        <w:t>在你的记忆中，爸爸顶天立地。在你的记忆中，爸爸无数次双手把你举过头顶。而此时，出现在你面前的这位老人，你敢相信吗</w:t>
      </w:r>
      <w:r>
        <w:rPr/>
        <w:t>?</w:t>
      </w:r>
      <w:r>
        <w:rPr/>
        <w:t>他的头发已经花白，脊梁微微地弯曲，走路的脚步变得缓慢。他的双手再也没有力气把你举过头顶。你看到了吗</w:t>
      </w:r>
      <w:r>
        <w:rPr/>
        <w:t>?</w:t>
      </w:r>
      <w:r>
        <w:rPr/>
        <w:t>再好好地看一眼自己的妈妈。你是否知道何时开始，妈妈的头发变得花白。你是否留意了今天妈妈的额头，已长满了一条一条深深的皱纹。妈妈的眼睛、眼角下垂，眼睛开始昏花，牙齿开始松动。你都看到了吗</w:t>
      </w:r>
      <w:r>
        <w:rPr/>
        <w:t>?</w:t>
      </w:r>
      <w:r>
        <w:rPr/>
        <w:t>这就是拍打你入眠的妈妈。再把妈妈那双</w:t>
      </w:r>
    </w:p>
    <w:p>
      <w:pPr>
        <w:pStyle w:val="Normal"/>
        <w:rPr/>
      </w:pPr>
      <w:r>
        <w:rPr/>
        <w:t>手捧起看看。在你记忆中，妈妈的手是红润而灵巧的。而此时你捧起的是一双什么样的手</w:t>
      </w:r>
      <w:r>
        <w:rPr/>
        <w:t>?</w:t>
      </w:r>
      <w:r>
        <w:rPr/>
        <w:t>这是一双青筋裸露、长满了老年斑，微微发抖的一双手。当你捧着这双手的时候，你记得清这双手，多少次为你洗衣做饭</w:t>
      </w:r>
      <w:r>
        <w:rPr/>
        <w:t>?</w:t>
      </w:r>
      <w:r>
        <w:rPr/>
        <w:t>多少次为你梳头、洗脸</w:t>
      </w:r>
      <w:r>
        <w:rPr/>
        <w:t>?</w:t>
      </w:r>
      <w:r>
        <w:rPr/>
        <w:t>多少次抱着你，是你熟睡的摇篮</w:t>
      </w:r>
      <w:r>
        <w:rPr/>
        <w:t>?</w:t>
      </w:r>
      <w:r>
        <w:rPr/>
        <w:t>多少次跌倒，将你扶起，为你掸去身上的灰尘。当你望着这双微微发抖手的时候，你对得起他们吗</w:t>
      </w:r>
      <w:r>
        <w:rPr/>
        <w:t>?</w:t>
      </w:r>
      <w:r>
        <w:rPr/>
        <w:t>你有多久没有好好地留意过他们。看看吧，好好地看看吧。就是这双手，在你生病的时候，坐在你的床边，整夜不眠，一会儿抚摸额头，一会儿端水拿药。你还都记得吗</w:t>
      </w:r>
      <w:r>
        <w:rPr/>
        <w:t>?</w:t>
      </w:r>
      <w:r>
        <w:rPr/>
        <w:t>就是这双手，把你爱吃的饭菜，递到你的手里，夹到你的碗里，把衣服给你穿在身上，把书包给你背在肩上啊。好好地看看他们吧。</w:t>
      </w:r>
    </w:p>
    <w:p>
      <w:pPr>
        <w:pStyle w:val="Normal"/>
        <w:rPr/>
      </w:pPr>
      <w:r>
        <w:rPr/>
        <w:t>人不能没有良心呐。回想一下自己，人生成活的道路上，父母付出了多少的艰辛</w:t>
      </w:r>
      <w:r>
        <w:rPr/>
        <w:t>?</w:t>
      </w:r>
      <w:r>
        <w:rPr/>
        <w:t>今天你年富力强、风华正茂，可你是否发现，你的父母却逐渐地衰老。今天，你稍加努力，每个月可以多挣</w:t>
      </w:r>
      <w:r>
        <w:rPr/>
        <w:t>50</w:t>
      </w:r>
      <w:r>
        <w:rPr/>
        <w:t>、</w:t>
      </w:r>
      <w:r>
        <w:rPr/>
        <w:t>100</w:t>
      </w:r>
      <w:r>
        <w:rPr/>
        <w:t>。可你是否想过，爸爸、妈妈、今天在家里，要想每个月多省下</w:t>
      </w:r>
      <w:r>
        <w:rPr/>
        <w:t>50</w:t>
      </w:r>
      <w:r>
        <w:rPr/>
        <w:t>、</w:t>
      </w:r>
      <w:r>
        <w:rPr/>
        <w:t>100</w:t>
      </w:r>
      <w:r>
        <w:rPr/>
        <w:t>，靠的是什么</w:t>
      </w:r>
      <w:r>
        <w:rPr/>
        <w:t>?</w:t>
      </w:r>
      <w:r>
        <w:rPr/>
        <w:t>靠的是爸爸出门，不舍得坐车、骑自行车，妈妈买菜买点便宜的，吃药吃点贱的。你知道吗</w:t>
      </w:r>
      <w:r>
        <w:rPr/>
        <w:t>?</w:t>
      </w:r>
      <w:r>
        <w:rPr/>
        <w:t>今天，你看看自己，你忘记了过去，衣服不想穿你就扔</w:t>
      </w:r>
      <w:r>
        <w:rPr/>
        <w:t>;</w:t>
      </w:r>
      <w:r>
        <w:rPr/>
        <w:t>鞋子不想要了，你就丢。你是否留意，丢在家里的衣服，爸能穿的爸穿，妈能穿的妈穿。他们都说着一句话：我们老了，不要好儿，年轻人爱美。你们穿吧，我们没关系。你可知道这都是爱啊。今天你和朋友过一个生日，你就花几百上千，你可知儿的生日娘的苦日。在那天，你可曾问过一声：妈妈，今天的你过得好吗</w:t>
      </w:r>
      <w:r>
        <w:rPr/>
        <w:t>?</w:t>
      </w:r>
      <w:r>
        <w:rPr/>
        <w:t>你和朋友吃一顿饭可以花几百，打一晚上牌可以输几百。可是你看看你的父母，一块钱当成一百块钱花啊。你对得起他们吗</w:t>
      </w:r>
      <w:r>
        <w:rPr/>
        <w:t>?</w:t>
      </w:r>
    </w:p>
    <w:p>
      <w:pPr>
        <w:pStyle w:val="Normal"/>
        <w:rPr/>
      </w:pPr>
      <w:r>
        <w:rPr/>
        <w:t>岁月到中秋白了少年头啊。想想，还记得为了供你读书，爸爸劳动时，晒得黑背，暴了一层皮，又一层皮。还记得爸爸在农田里，汗撒田土的身影吗</w:t>
      </w:r>
      <w:r>
        <w:rPr/>
        <w:t>?</w:t>
      </w:r>
      <w:r>
        <w:rPr/>
        <w:t>还记得妈妈拖着疲惫的身影，回家做饭的叹息吗</w:t>
      </w:r>
      <w:r>
        <w:rPr/>
        <w:t>?</w:t>
      </w:r>
      <w:r>
        <w:rPr/>
        <w:t>他们为了谁</w:t>
      </w:r>
      <w:r>
        <w:rPr/>
        <w:t>?</w:t>
      </w:r>
      <w:r>
        <w:rPr/>
        <w:t>你还记得吗</w:t>
      </w:r>
      <w:r>
        <w:rPr/>
        <w:t>?</w:t>
      </w:r>
      <w:r>
        <w:rPr/>
        <w:t>就在今天，你坐在这里的时候，妈妈在家里为你祈祷、祝福，保佑我的孩子平安、健康</w:t>
      </w:r>
      <w:r>
        <w:rPr/>
        <w:t>!</w:t>
      </w:r>
      <w:r>
        <w:rPr/>
        <w:t>你知道吗，好好地想想，对得起他们在你身上的付出吗</w:t>
      </w:r>
      <w:r>
        <w:rPr/>
        <w:t>?</w:t>
      </w:r>
    </w:p>
    <w:p>
      <w:pPr>
        <w:pStyle w:val="Normal"/>
        <w:rPr/>
      </w:pPr>
      <w:r>
        <w:rPr/>
        <w:t>亲爱的朋友，儿行千里母担忧。慈母手中线，游子身上衣呀。想想在你第一次出门的时候，妈妈为你收拾行囊，为你准备路上吃的、喝的，临出门，妈妈又偷偷塞给你点钱：孩子，穷家富路，爸和妈在家怎么都能过，你出门不能没有钱，到了给妈来个信，别让妈担心啊</w:t>
      </w:r>
      <w:r>
        <w:rPr/>
        <w:t>!</w:t>
      </w:r>
      <w:r>
        <w:rPr/>
        <w:t>还记得母亲声声的叮咛，你像鸟儿一样走了</w:t>
      </w:r>
      <w:r>
        <w:rPr/>
        <w:t>;</w:t>
      </w:r>
      <w:r>
        <w:rPr/>
        <w:t>还记得妈妈转身，流下的泪水吗</w:t>
      </w:r>
      <w:r>
        <w:rPr/>
        <w:t>?</w:t>
      </w:r>
      <w:r>
        <w:rPr/>
        <w:t>从此，你带走了爸爸、妈妈的心，每次看电视，爸爸一定要看你待的城市的天气预报。他怕冻着你，怕热着你。只要碰着同乡，妈妈总是碟碟不休，问个没完没了。多少次，妈妈梦到你，回家的脚步。多少次，妈妈梦到你生病，泪湿枕巾。你知道吗</w:t>
      </w:r>
      <w:r>
        <w:rPr/>
        <w:t>?</w:t>
      </w:r>
      <w:r>
        <w:rPr/>
        <w:t>多少次父亲在送你的车站徘徊，想一想，你的心里还惦记着多少的他们。好好地想想吧。</w:t>
      </w:r>
    </w:p>
    <w:p>
      <w:pPr>
        <w:pStyle w:val="Normal"/>
        <w:rPr/>
      </w:pPr>
      <w:r>
        <w:rPr/>
        <w:t>亲爱的朋友，人不能忘本呐。静下心来好好想想，看看你自己，变成了什么</w:t>
      </w:r>
      <w:r>
        <w:rPr/>
        <w:t>?</w:t>
      </w:r>
      <w:r>
        <w:rPr/>
        <w:t>爸爸说你几句，不高兴，摔门就走。妈妈说你几句不高兴，你甚至于反嘴驳斥。今天，还有谁能比他们更爱你。今天，你贪图享受，爱慕虚荣，和别人比吃比穿，什么是你可以懒惰的资本</w:t>
      </w:r>
      <w:r>
        <w:rPr/>
        <w:t>?</w:t>
      </w:r>
      <w:r>
        <w:rPr/>
        <w:t>今天你的爸爸、妈妈，他们过得好吗</w:t>
      </w:r>
      <w:r>
        <w:rPr/>
        <w:t>?</w:t>
      </w:r>
      <w:r>
        <w:rPr/>
        <w:t>他们有没有因为你这个儿女的长大，而感到无比的自豪和骄傲，而享受晚年的幸福啊。就在此时此刻，这个炎热的夏季，可能你的父母还在工作的岗位上，劳动的土地里，你知道吗</w:t>
      </w:r>
      <w:r>
        <w:rPr/>
        <w:t>?</w:t>
      </w:r>
    </w:p>
    <w:p>
      <w:pPr>
        <w:pStyle w:val="Normal"/>
        <w:rPr/>
      </w:pPr>
      <w:r>
        <w:rPr/>
        <w:t>人不能没有良心吧。掐指算算，父母还能陪你多少年</w:t>
      </w:r>
      <w:r>
        <w:rPr/>
        <w:t>?</w:t>
      </w:r>
      <w:r>
        <w:rPr/>
        <w:t>终将有一天，他们会离你而去。今天有多少人，虽然已功成名就，可是他们再回家，却没有了叫一声妈和爸的权利，因为他们已经不在了。他们只能在清明节和忌日的时候，跪着父母的坟前哭喊着：爸，我来看您了，我给你烧钱，我给您带来了爱喝的酒，起来收吧，儿子过好了，买房买车了，可是爸，我未能尽孝，愧对于您啊。无情的风将纸灰吹向了天空，他再也起不来，再也听不到了。他只能跪到父母的门前哭喊着：妈，我苦命的妈，我带来了你爱吃的点心和水果，我给你烧房、烧车，起来收吧，多想让你跟我享几天福啊，可是妈，你没有，为什么，今天，你我一个地上一个地下，我多想再次和您享受母</w:t>
      </w:r>
      <w:r>
        <w:rPr/>
        <w:t>-</w:t>
      </w:r>
      <w:r>
        <w:rPr/>
        <w:t>子的团圆，可是，晚了、晚了、晚了……</w:t>
      </w:r>
    </w:p>
    <w:p>
      <w:pPr>
        <w:pStyle w:val="Normal"/>
        <w:rPr/>
      </w:pPr>
      <w:r>
        <w:rPr/>
        <w:t>亲爱的朋友，不要等到那一天再去后悔。今天静下心来想想，我们原本可以让父母过得更好。我们原本稍加努力，可以让他们更加幸福和安逸。或许今天，我们没有创造很大的财富。但是，我们要让他们知道，我们是爱他们的。我们会是他们的骄傲。你有吗</w:t>
      </w:r>
      <w:r>
        <w:rPr/>
        <w:t>?</w:t>
      </w:r>
      <w:r>
        <w:rPr/>
        <w:t>今天静下心想想吧，怎样去回报父母的养育恩情</w:t>
      </w:r>
      <w:r>
        <w:rPr/>
        <w:t>?</w:t>
      </w:r>
      <w:r>
        <w:rPr/>
        <w:t>怎样去来证实，他们的爱，是没有爱错的。</w:t>
      </w:r>
    </w:p>
    <w:p>
      <w:pPr>
        <w:pStyle w:val="Normal"/>
        <w:rPr/>
      </w:pPr>
      <w:r>
        <w:rPr/>
        <w:t>亲爱的朋友，不要忘记自己在年幼时，因家境贫寒，别人的耻笑</w:t>
      </w:r>
      <w:r>
        <w:rPr/>
        <w:t>;</w:t>
      </w:r>
      <w:r>
        <w:rPr/>
        <w:t>不要忘记，父母，曾经为了供自己，给自己</w:t>
      </w:r>
    </w:p>
    <w:p>
      <w:pPr>
        <w:pStyle w:val="Normal"/>
        <w:rPr/>
      </w:pPr>
      <w:r>
        <w:rPr/>
        <w:t>找工作，受到别人的拒绝，在你面前的叹息。人不可有傲气，但不能没有傲骨啊。命运把握在自己的手中。想一想，今天有人信任自己，给予自己工作的平台</w:t>
      </w:r>
      <w:r>
        <w:rPr/>
        <w:t>;</w:t>
      </w:r>
      <w:r>
        <w:rPr/>
        <w:t>有人信任自己，提拔自己当干部</w:t>
      </w:r>
      <w:r>
        <w:rPr/>
        <w:t>;</w:t>
      </w:r>
      <w:r>
        <w:rPr/>
        <w:t>有人信任自己，栽培自己。人要有一颗感恩的心，要加倍地努力工作，回报父母的养育恩情。要不断地提升自己，证明给别人，自己值得培养，自己是一个人才。</w:t>
      </w:r>
    </w:p>
    <w:p>
      <w:pPr>
        <w:pStyle w:val="Normal"/>
        <w:rPr/>
      </w:pPr>
      <w:r>
        <w:rPr/>
        <w:t>今天，在你的心中，暗暗地告诉自己：让我贫穷，我不愿意</w:t>
      </w:r>
      <w:r>
        <w:rPr/>
        <w:t>;</w:t>
      </w:r>
      <w:r>
        <w:rPr/>
        <w:t>让我平庸，我不愿意</w:t>
      </w:r>
      <w:r>
        <w:rPr/>
        <w:t>;</w:t>
      </w:r>
      <w:r>
        <w:rPr/>
        <w:t>让我孤独，我不愿意</w:t>
      </w:r>
      <w:r>
        <w:rPr/>
        <w:t>;</w:t>
      </w:r>
      <w:r>
        <w:rPr/>
        <w:t>让我不如别人，我更不愿意。为了我的父母，为了我的爱人，为了尊重和器重我的人，我将全力以赴。</w:t>
      </w:r>
    </w:p>
    <w:p>
      <w:pPr>
        <w:pStyle w:val="Normal"/>
        <w:rPr/>
      </w:pPr>
      <w:r>
        <w:rPr/>
        <w:t>下面，请你深深地吸一口气，吸进一口志气，一口勇气，让力量在你的脚底慢慢地升起。假如你愿意改变，当我从</w:t>
      </w:r>
      <w:r>
        <w:rPr/>
        <w:t>10</w:t>
      </w:r>
      <w:r>
        <w:rPr/>
        <w:t>数到</w:t>
      </w:r>
      <w:r>
        <w:rPr/>
        <w:t>1</w:t>
      </w:r>
      <w:r>
        <w:rPr/>
        <w:t>的时候，拿出你所有的力量和勇气，站起来为自己鼓掌、喝彩。假如你不是一个懦夫，当我从</w:t>
      </w:r>
      <w:r>
        <w:rPr/>
        <w:t>10</w:t>
      </w:r>
      <w:r>
        <w:rPr/>
        <w:t>数到</w:t>
      </w:r>
      <w:r>
        <w:rPr/>
        <w:t>1</w:t>
      </w:r>
      <w:r>
        <w:rPr/>
        <w:t>的时候，站起来，双手举过头顶，大声地为自己喝彩。让苍天作证，大地作证，父母爱人、孩子作证，你不认输，你会是他们的骄傲。证明给所有看不起你的人，你可以改变，可以创造奇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</w:t>
      </w:r>
      <w:r>
        <w:rPr/>
        <w:t>9</w:t>
      </w:r>
      <w:r>
        <w:rPr/>
        <w:t>、</w:t>
      </w:r>
      <w:r>
        <w:rPr/>
        <w:t>8</w:t>
      </w:r>
      <w:r>
        <w:rPr/>
        <w:t>、</w:t>
      </w:r>
      <w:r>
        <w:rPr/>
        <w:t>7</w:t>
      </w:r>
      <w:r>
        <w:rPr/>
        <w:t>、</w:t>
      </w:r>
      <w:r>
        <w:rPr/>
        <w:t>6</w:t>
      </w:r>
      <w:r>
        <w:rPr/>
        <w:t>、</w:t>
      </w:r>
      <w:r>
        <w:rPr/>
        <w:t>5</w:t>
      </w:r>
      <w:r>
        <w:rPr/>
        <w:t>、</w:t>
      </w:r>
      <w:r>
        <w:rPr/>
        <w:t>4</w:t>
      </w:r>
      <w:r>
        <w:rPr/>
        <w:t>、</w:t>
      </w:r>
      <w:r>
        <w:rPr/>
        <w:t>3</w:t>
      </w:r>
      <w:r>
        <w:rPr/>
        <w:t>、</w:t>
      </w:r>
      <w:r>
        <w:rPr/>
        <w:t>2</w:t>
      </w:r>
      <w:r>
        <w:rPr/>
        <w:t>、</w:t>
      </w:r>
      <w:r>
        <w:rPr/>
        <w:t>1</w:t>
      </w:r>
      <w:r>
        <w:rPr/>
        <w:t>、站起来吧，你们的掌声响起来。把掌声响起来，双手举过头顶，掌声响起来。加油</w:t>
      </w:r>
      <w:r>
        <w:rPr/>
        <w:t>!</w:t>
      </w:r>
      <w:r>
        <w:rPr/>
        <w:t>加油</w:t>
      </w:r>
      <w:r>
        <w:rPr/>
        <w:t>!</w:t>
      </w:r>
      <w:r>
        <w:rPr/>
        <w:t>加油</w:t>
      </w:r>
      <w:r>
        <w:rPr/>
        <w:t>!</w:t>
      </w:r>
      <w:r>
        <w:rPr/>
        <w:t>加油</w:t>
      </w:r>
      <w:r>
        <w:rPr/>
        <w:t>!</w:t>
      </w:r>
      <w:r>
        <w:rPr/>
        <w:t>把你的掌声响起来吧，震憾天地，告诉这个世界，我不认输。告诉这个世界，我不是一个懦夫。加油</w:t>
      </w:r>
      <w:r>
        <w:rPr/>
        <w:t>!</w:t>
      </w:r>
      <w:r>
        <w:rPr/>
        <w:t>拿出我们所有的勇气和力量，让我们的掌声震憾天地。加油</w:t>
      </w:r>
      <w:r>
        <w:rPr/>
        <w:t>!</w:t>
      </w:r>
      <w:r>
        <w:rPr/>
        <w:t>加油</w:t>
      </w:r>
      <w:r>
        <w:rPr/>
        <w:t>!</w:t>
      </w:r>
      <w:r>
        <w:rPr/>
        <w:t>来，亲爱的朋友们，让我们手拉手，一起唱着这首《从头再来》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