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婚人婚礼致辞精选范例范文"/>
      <w:r>
        <w:rPr/>
        <w:t>主婚人婚礼致辞精选范例范文</w:t>
      </w:r>
      <w:bookmarkEnd w:id="0"/>
    </w:p>
    <w:p>
      <w:pPr>
        <w:pStyle w:val="Normal"/>
        <w:rPr/>
      </w:pPr>
      <w:r>
        <w:rPr/>
        <w:t>尊敬的各位来宾、各位亲友、女士们先生们：</w:t>
      </w:r>
    </w:p>
    <w:p>
      <w:pPr>
        <w:pStyle w:val="Normal"/>
        <w:rPr/>
      </w:pPr>
      <w:r>
        <w:rPr/>
        <w:t>大家中午好</w:t>
      </w:r>
      <w:r>
        <w:rPr/>
        <w:t>!</w:t>
      </w:r>
      <w:r>
        <w:rPr/>
        <w:t>今天是包宁先生和刘丹女士喜结良缘的大喜日子，受新郎父母委托，很荣幸为这对佳偶天成的新人主婚，在此，我谨代表新郎的父母对各位嘉宾的到来表示衷心的感谢和热烈的欢迎</w:t>
      </w:r>
      <w:r>
        <w:rPr/>
        <w:t>!</w:t>
      </w:r>
    </w:p>
    <w:p>
      <w:pPr>
        <w:pStyle w:val="Normal"/>
        <w:rPr/>
      </w:pPr>
      <w:r>
        <w:rPr/>
        <w:t>今天是</w:t>
      </w:r>
      <w:r>
        <w:rPr/>
        <w:t>20x</w:t>
      </w:r>
      <w:r>
        <w:rPr/>
        <w:t>年</w:t>
      </w:r>
      <w:r>
        <w:rPr/>
        <w:t>8</w:t>
      </w:r>
      <w:r>
        <w:rPr/>
        <w:t>月</w:t>
      </w:r>
      <w:r>
        <w:rPr/>
        <w:t>22</w:t>
      </w:r>
      <w:r>
        <w:rPr/>
        <w:t>日，农历七月初六，明天就是中国的“七夕”佳节，是一个浪漫而又温馨的日子。在这吉祥喜庆的日子里，一对新人从相识、相知到相爱，走进了婚姻的殿堂，这正是“天上牛郎织女来相会，地上包宁刘丹成佳对”。新郎包宁毕业于河北青年管理干部学院，他德才兼备、坚毅自信、自强自立，是一位有理想、有抱负、有作为的有志青年</w:t>
      </w:r>
      <w:r>
        <w:rPr/>
        <w:t>;</w:t>
      </w:r>
      <w:r>
        <w:rPr/>
        <w:t>新娘刘丹毕业于石家庄大学，她端庄秀丽、纯美善良，聪明贤惠，是一位品格优秀、高尚典雅的优秀青年。在这大喜的日子里，希望包宁先生和刘丹女士时刻铭记俩人的约定，共同肩负起家庭和社会责任，在生活上，互敬，互爱，互谅</w:t>
      </w:r>
      <w:r>
        <w:rPr/>
        <w:t>;</w:t>
      </w:r>
      <w:r>
        <w:rPr/>
        <w:t>事业上互帮互助，比翼双飞，用自己的聪明才智和勤劳双手创造美好幸福生活，同时希望你们永怀感恩之心，饮水思源，孝敬父母，“常回家看看”。</w:t>
      </w:r>
    </w:p>
    <w:p>
      <w:pPr>
        <w:pStyle w:val="Normal"/>
        <w:rPr/>
      </w:pPr>
      <w:r>
        <w:rPr/>
        <w:t>最后，让我们共同祝愿包宁先生和刘丹女士新婚幸福，好景常在，好运常伴</w:t>
      </w:r>
      <w:r>
        <w:rPr/>
        <w:t>;</w:t>
      </w:r>
      <w:r>
        <w:rPr/>
        <w:t>祝各位来宾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