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生2023军训心得感悟模板"/>
      <w:r>
        <w:rPr/>
        <w:t>新生</w:t>
      </w:r>
      <w:r>
        <w:rPr/>
        <w:t>2023</w:t>
      </w:r>
      <w:r>
        <w:rPr/>
        <w:t>军训心得感悟模板</w:t>
      </w:r>
      <w:bookmarkEnd w:id="0"/>
    </w:p>
    <w:p>
      <w:pPr>
        <w:pStyle w:val="Normal"/>
        <w:rPr/>
      </w:pPr>
      <w:r>
        <w:rPr/>
        <w:t>二营一张大合影拍完后，我就知道我一生中最后一次军训也就结束了。军训之前很烦很讨厌军训，在大家的印象中，军训就是受折磨，被晒黑。但是这一次军训和我以往的军训都不太一样，我很享受每天军训的两个小时，这两个小时累并快乐着</w:t>
      </w:r>
      <w:r>
        <w:rPr/>
        <w:t>!</w:t>
      </w:r>
    </w:p>
    <w:p>
      <w:pPr>
        <w:pStyle w:val="Normal"/>
        <w:rPr/>
      </w:pPr>
      <w:r>
        <w:rPr/>
        <w:t>老天好像知道我们要军训，除了第一天，军训期间气温都超级超级高，这就很“漂亮”</w:t>
      </w:r>
      <w:r>
        <w:rPr/>
        <w:t>!</w:t>
      </w:r>
      <w:r>
        <w:rPr/>
        <w:t>军训第一天因为下雨取消了室外军训，我当时很开心很开心，心里想着又躲过去了一天，就可以少训一天啦。第二天开始室外军训，第一天我就觉得我们的教官真的真的超级好，事事为我们着想，让我觉得就是一个哥哥在前面和我们一起训练一样。军训几天，有时候真的脚疼的不想说话，但是有时候也开心的合不拢嘴。</w:t>
      </w:r>
    </w:p>
    <w:p>
      <w:pPr>
        <w:pStyle w:val="Normal"/>
        <w:rPr/>
      </w:pPr>
      <w:r>
        <w:rPr/>
        <w:t>让我感动的还是我在军训过程中感受到的那种完全出乎意料的集体荣获举感，让我明白了团结就是力量</w:t>
      </w:r>
      <w:r>
        <w:rPr/>
        <w:t>"</w:t>
      </w:r>
      <w:r>
        <w:rPr/>
        <w:t>这句活的真实含义，通过军训，特别是走队列之后，那种每个人都特别想面对自己一个人的努力和改变，让自己所处的集体变得更好感动着我，当我们尽自的努力去让整个队伍走整齐的时候，我也在心里为我们二营一连鼓掌。军训期间教官带我们拉歌，玩游戏，那些天的笑脸都历历在目。军训中最难得不是每天军训的两个小时，而是叠被，因为初高中军训时都是走读生，没有学过叠被子，在这几天想要叠成豆腐块，对我来说实在很难，但是在军训中，我的被子也一点一点进步，越来越好，虽然不是很标准，慢慢来，总有一天会很标准的</w:t>
      </w:r>
      <w:r>
        <w:rPr/>
        <w:t>!</w:t>
      </w:r>
    </w:p>
    <w:p>
      <w:pPr>
        <w:pStyle w:val="Normal"/>
        <w:rPr/>
      </w:pPr>
      <w:r>
        <w:rPr/>
        <w:t>另外，我觉得军训中带给我最珍贵的是与教官同学的那一份真挚的友谊，所以我想对乐开水教官说</w:t>
      </w:r>
      <w:r>
        <w:rPr/>
        <w:t>:</w:t>
      </w:r>
      <w:r>
        <w:rPr/>
        <w:t>你也许只是从我们的世界匆匆而过，却给我们留下了别样的温暖和感动</w:t>
      </w:r>
      <w:r>
        <w:rPr/>
        <w:t>!</w:t>
      </w:r>
      <w:r>
        <w:rPr/>
        <w:t>村上春树说：迷失的人迷失了，相逢的人会再相逢。我相信我们还会再相见。</w:t>
      </w:r>
    </w:p>
    <w:p>
      <w:pPr>
        <w:pStyle w:val="Normal"/>
        <w:widowControl/>
        <w:bidi w:val="0"/>
        <w:spacing w:before="180" w:after="180"/>
        <w:jc w:val="left"/>
        <w:rPr/>
      </w:pPr>
      <w:r>
        <w:rPr/>
        <w:t>七天的军训生活落下帷幕，当最初心心念念的结束时刻真正到来时</w:t>
      </w:r>
      <w:r>
        <w:rPr/>
        <w:t>,</w:t>
      </w:r>
      <w:r>
        <w:rPr/>
        <w:t>就有许许多多的不舍。坚持，团结，自律是我的收获。感谢可以有机会体验这种正规，丰富的军训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