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籍迁移委托书怎么写"/>
      <w:r>
        <w:rPr/>
        <w:t>办理户籍迁移委托书怎么写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不能亲自办理本人户籍及档案的相关事宜，特委托作为我的代理人，全权代表我办理相关事项，对被托人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