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个人优秀事迹材料"/>
      <w:r>
        <w:rPr/>
        <w:t>疫情防控个人优秀事迹材料</w:t>
      </w:r>
      <w:bookmarkEnd w:id="0"/>
    </w:p>
    <w:p>
      <w:pPr>
        <w:pStyle w:val="Normal"/>
        <w:rPr/>
      </w:pPr>
      <w:r>
        <w:rPr/>
        <w:t>崔</w:t>
      </w:r>
      <w:r>
        <w:rPr/>
        <w:t>__</w:t>
      </w:r>
      <w:r>
        <w:rPr/>
        <w:t>，男，</w:t>
      </w:r>
      <w:r>
        <w:rPr/>
        <w:t>____</w:t>
      </w:r>
      <w:r>
        <w:rPr/>
        <w:t>年</w:t>
      </w:r>
      <w:r>
        <w:rPr/>
        <w:t>5</w:t>
      </w:r>
      <w:r>
        <w:rPr/>
        <w:t>月出生，中共党员，大学学历，现任六盘水市水城区玉舍镇玉舍社区居委会党委书记。</w:t>
      </w:r>
      <w:r>
        <w:rPr/>
        <w:t>20__</w:t>
      </w:r>
      <w:r>
        <w:rPr/>
        <w:t>年</w:t>
      </w:r>
      <w:r>
        <w:rPr/>
        <w:t>12</w:t>
      </w:r>
      <w:r>
        <w:rPr/>
        <w:t>月参加工作，先后在武警贵州省总队、贵州省水城县公安局玉舍派出所、水城县玉舍镇青松村、六盘水市水城区玉舍社区等单位工作，</w:t>
      </w:r>
      <w:r>
        <w:rPr/>
        <w:t>20__</w:t>
      </w:r>
      <w:r>
        <w:rPr/>
        <w:t>年</w:t>
      </w:r>
      <w:r>
        <w:rPr/>
        <w:t>3</w:t>
      </w:r>
      <w:r>
        <w:rPr/>
        <w:t>月任现职。</w:t>
      </w:r>
      <w:r>
        <w:rPr/>
        <w:t>??</w:t>
      </w:r>
    </w:p>
    <w:p>
      <w:pPr>
        <w:pStyle w:val="Normal"/>
        <w:rPr/>
      </w:pPr>
      <w:r>
        <w:rPr/>
        <w:t>经过武警贵州省总队第二支队一中队和水城县公安局玉舍派出所多年锻炼，</w:t>
      </w:r>
      <w:r>
        <w:rPr/>
        <w:t>20__</w:t>
      </w:r>
      <w:r>
        <w:rPr/>
        <w:t>年</w:t>
      </w:r>
      <w:r>
        <w:rPr/>
        <w:t>5</w:t>
      </w:r>
      <w:r>
        <w:rPr/>
        <w:t>月，根据组织安排，崔</w:t>
      </w:r>
      <w:r>
        <w:rPr/>
        <w:t>__</w:t>
      </w:r>
      <w:r>
        <w:rPr/>
        <w:t>异地到玉舍镇青松村担任村党支部书记，</w:t>
      </w:r>
      <w:r>
        <w:rPr/>
        <w:t>20__</w:t>
      </w:r>
      <w:r>
        <w:rPr/>
        <w:t>年</w:t>
      </w:r>
      <w:r>
        <w:rPr/>
        <w:t>3</w:t>
      </w:r>
      <w:r>
        <w:rPr/>
        <w:t>月又到玉舍镇玉舍居委会担任村党委书记，虽然换了“戎装”，但依然冲锋在为人民服务的第一线。</w:t>
      </w:r>
      <w:r>
        <w:rPr/>
        <w:t>??</w:t>
      </w:r>
    </w:p>
    <w:p>
      <w:pPr>
        <w:pStyle w:val="Normal"/>
        <w:rPr/>
      </w:pPr>
      <w:r>
        <w:rPr/>
        <w:t>生命重于泰山，疫情就是命令，防控就是责任。在防控新型冠状病毒感染肺炎的严峻斗争中，做为党员干部牢记人民生命利益高于一切，不忘初心、牢记使命，坚决贯彻落实党中央决策部署。为了有效遏制新型冠状病毒肺炎疫情蔓延，切实保障人民大众的身体健康和生命安全，面对突如其来新型冠状肺炎疫情，崔</w:t>
      </w:r>
      <w:r>
        <w:rPr/>
        <w:t>__</w:t>
      </w:r>
      <w:r>
        <w:rPr/>
        <w:t>从大年初一就和村两委人员战斗在一起、战斗在一线，看到广大村民对新冠肺炎还是一副若无其事的样子，他立即和镇下派的干部、村支两委一起商量，把村里德高望重、有见识的人组织起来，从开始的入户讲、身边人说，到后来的小喇叭天天播、微信群天天转，崔</w:t>
      </w:r>
      <w:r>
        <w:rPr/>
        <w:t>__</w:t>
      </w:r>
      <w:r>
        <w:rPr/>
        <w:t>和抗疫小分队把宣传贯穿整个抗疫始终，悬挂横幅和标语、入户走访宣传，发放各类宣传资料，切实提高了群众的防范意识。</w:t>
      </w:r>
      <w:r>
        <w:rPr/>
        <w:t>??</w:t>
      </w:r>
    </w:p>
    <w:p>
      <w:pPr>
        <w:pStyle w:val="Normal"/>
        <w:rPr/>
      </w:pPr>
      <w:r>
        <w:rPr/>
        <w:t>成立疫情防控临时党支部，把驻村干部、村支两委人员、村卫生室人员编队分组，严格群防群控“十条措施”，逐组逐户开展排查，看是否有从中高风险地区返回的打工人员，看是否有与确诊病例有过接触的人员，看是否有和中高风险疫情区返回人员有过接触的人员等，看是否有爬山越墙进村未报告人员，确保不漏一户、不漏一人。</w:t>
      </w:r>
      <w:r>
        <w:rPr/>
        <w:t>??</w:t>
      </w:r>
    </w:p>
    <w:p>
      <w:pPr>
        <w:pStyle w:val="Normal"/>
        <w:rPr/>
      </w:pPr>
      <w:r>
        <w:rPr/>
        <w:t>对在排查中，有发生持续咳嗽、流鼻涕等患者立即组织医务人员进行监测，进行体温检测，并建立台账进行重点管控。对排查出的重点人员进行了“日监测、日询问、日反馈”，并充分发动群众自我监督，建立群众防控管控工作台账。</w:t>
      </w:r>
      <w:r>
        <w:rPr/>
        <w:t>??</w:t>
      </w:r>
    </w:p>
    <w:p>
      <w:pPr>
        <w:pStyle w:val="Normal"/>
        <w:rPr/>
      </w:pPr>
      <w:r>
        <w:rPr/>
        <w:t>根据镇党委的安排和部署，在</w:t>
      </w:r>
      <w:r>
        <w:rPr/>
        <w:t>9</w:t>
      </w:r>
      <w:r>
        <w:rPr/>
        <w:t>个村民组重要路口设置疫情防控卡点</w:t>
      </w:r>
      <w:r>
        <w:rPr/>
        <w:t>3</w:t>
      </w:r>
      <w:r>
        <w:rPr/>
        <w:t>个，每个卡口实行两班倒，带头严格防控卡点值守工作，先后排查登记车辆</w:t>
      </w:r>
      <w:r>
        <w:rPr/>
        <w:t>494</w:t>
      </w:r>
      <w:r>
        <w:rPr/>
        <w:t>个，排查人员</w:t>
      </w:r>
      <w:r>
        <w:rPr/>
        <w:t>830</w:t>
      </w:r>
      <w:r>
        <w:rPr/>
        <w:t>人，劝返</w:t>
      </w:r>
      <w:r>
        <w:rPr/>
        <w:t>13</w:t>
      </w:r>
      <w:r>
        <w:rPr/>
        <w:t>人，没有高风险地区旅居人员进入青松村的情况。</w:t>
      </w:r>
      <w:r>
        <w:rPr/>
        <w:t>??</w:t>
      </w:r>
    </w:p>
    <w:p>
      <w:pPr>
        <w:pStyle w:val="Normal"/>
        <w:widowControl/>
        <w:bidi w:val="0"/>
        <w:spacing w:before="180" w:after="180"/>
        <w:jc w:val="left"/>
        <w:rPr/>
      </w:pPr>
      <w:r>
        <w:rPr/>
        <w:t>面对疫情，我选择迎难而上，冲锋在前，兑现作为一名共产党员，“随时准备为党和人民牺牲一切的许诺。”因春节期间是外地工作人员的返乡高峰期，又恰逢冷风夹雨的恶劣天气，从除夕夜开始，我没离开过一步，每天带领村两委成员穿梭在村内各个村民组，向村民详细耐心科普新冠病毒肺炎知识，讲授发热病人的多种诱因</w:t>
      </w:r>
      <w:r>
        <w:rPr/>
        <w:t>;</w:t>
      </w:r>
      <w:r>
        <w:rPr/>
        <w:t>引导大家戴口罩、勤洗手、多透风、回家后，少外出，坚定“新型冠状病毒感染的肺炎”可防、可治、可控制的信心，消除群众恐慌心理。时刻叮嘱阻击疫情是头等大事，值守同志不但要保护好自己，党员干部更要积极发挥先锋模范带头作用，积极作为，要积极学习疫情防控知识，积极正确应对疫情防控工作</w:t>
      </w:r>
      <w:r>
        <w:rPr/>
        <w:t>;</w:t>
      </w:r>
      <w:r>
        <w:rPr/>
        <w:t>挨家挨户访问排查，一户户拿到准确的信息，双脚踏险路、随时雨湿衣就是每天的写照。“我们多走一步，多摸排宣扬一户，其他人就少走一点路，疫情防控的工作就向前一步。”面对重大疫情“坚守使命，是无悔选择”、“以实际行动践行初心使命，以担当作为彰显新时期共产党员的风采，让党旗在防控疫情斗争第一线高高飘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