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学期班主任工作计划"/>
      <w:r>
        <w:rPr/>
        <w:t>新的学期班主任工作计划</w:t>
      </w:r>
      <w:bookmarkEnd w:id="0"/>
    </w:p>
    <w:p>
      <w:pPr>
        <w:pStyle w:val="Normal"/>
        <w:rPr/>
      </w:pPr>
      <w:r>
        <w:rPr/>
        <w:t>新的学期我继续担任这个班级的班主任工作，深感荣幸。因为已经带过一学期，所以学生的性格、爱好，都有了更多的了解。因此在制定这个工作计划时，我对自己班级的情况比较了解，因而在制定新学期班主任工作计划时有了实施的可能性。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4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小学生日常行为规范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胜学生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思路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