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睡觉的道歉信范文"/>
      <w:r>
        <w:rPr/>
        <w:t>上课睡觉的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启发和引导下，我终于认识到自己的不足和错误行为，我不该昨天在下午第一节语文课上爬在桌子上睡觉。经过您的指导，我认识到了，我错了，我昨天还给您辩论，我深思对不起老师，对不起自己。我决定以后要努力学习决不在课堂上睡觉，吸取这次教训，认真学习，认真听讲，课下认真复习语文，认真完成老师布置的家庭作业。绝不会不认真的对待学习，以后我一定改，并且我以后要对得起老师、对得起自己、对得起一切关心我的人，我以后会尊重老师，与同学和谐相处。由此我联想到，生长在社会主义的蜜缸里，长在社会主义红旗下，在两会召开的关键时刻，我竟然在课堂上，没有好的学习态度，并且还睡觉。我深感惭愧，我强烈的自责，我对不起社会主义，对不起父母，对不起老师，我真诚的向老师道歉，希望老师宽大处理。让我重树学习信心，为表示我的悔改，我决心以后无论在学校在家里都不在睡觉。我要加倍努力挽回我失去的光阴，我知道老师对我的惩罚是对我的最大帮助和爱护。我感谢老师对我的帮助，希望老师通过我以后的表现，相信我已经真心改正自己的错误。</w:t>
      </w:r>
    </w:p>
    <w:p>
      <w:pPr>
        <w:pStyle w:val="Normal"/>
        <w:rPr/>
      </w:pPr>
      <w:r>
        <w:rPr/>
        <w:t>想起现在社会变天，我竟然有时还和同位打闹，想起真是浪费时间，伟大中华的繁荣正等待着我们去创建，对得起谁啊</w:t>
      </w:r>
      <w:r>
        <w:rPr/>
        <w:t>?</w:t>
      </w:r>
      <w:r>
        <w:rPr/>
        <w:t>我心中念叨一遍又一遍，春天的夜晚，微风轻吹，淡云尾渡，我痛苦，我思索，我思索的果实像中秋的石榴，我心中的情丝像三春的绿柳。我爱松的高节，我爱兰的清幽，人类的尊严我要心灵的颖秀，决不学苍蝇一样追腥逐臭，更不像丑类一样鼠窃狗偷，只有追求才有优秀，我一定要把人生的追求看得更高更远，请相信我以后绝对优秀。</w:t>
      </w:r>
    </w:p>
    <w:p>
      <w:pPr>
        <w:pStyle w:val="Normal"/>
        <w:rPr/>
      </w:pPr>
      <w:r>
        <w:rPr/>
        <w:t>我相信以后的春光会更加明媚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