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的自我评价范文精选"/>
      <w:r>
        <w:rPr/>
        <w:t>初中三年的自我评价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本人自上初中以来，在老师的谆谆教导下，在德、智、体、美等方面都有了长足的进步。</w:t>
      </w:r>
    </w:p>
    <w:p>
      <w:pPr>
        <w:pStyle w:val="Normal"/>
        <w:rPr/>
      </w:pPr>
      <w:r>
        <w:rPr/>
        <w:t>我自觉遵守学校的规章制度，严格要求自己，通过学习，懂得了真善美，学会了做人的道理。尊敬师长，团结同学，积极参加集体活动。在思想上和行动上，向团组织靠拢，加入了中国共青团。</w:t>
      </w:r>
    </w:p>
    <w:p>
      <w:pPr>
        <w:pStyle w:val="Normal"/>
        <w:rPr/>
      </w:pPr>
      <w:r>
        <w:rPr/>
        <w:t>在学习过程中，我明确学习目的、端正学习态度，努力学好各门功课，掌握科学的学习方法，合理安排时间。学习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不断提高自己的身体素质，锻炼自己的坚强意志，培养和提高自己的审美能力。</w:t>
      </w:r>
    </w:p>
    <w:p>
      <w:pPr>
        <w:pStyle w:val="Normal"/>
        <w:rPr/>
      </w:pPr>
      <w:r>
        <w:rPr/>
        <w:t>另外，在家里，我尊敬长辈，时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发现了自己的不足，今后一定牢记老师和家长的教导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