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司马台长城导游词范文"/>
      <w:r>
        <w:rPr/>
        <w:t>最新的北京司马台长城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以“惊、险、奇”著称的司马台长城，位于北京市密云县东北部的古北口镇境内，全长</w:t>
      </w:r>
      <w:r>
        <w:rPr/>
        <w:t>19</w:t>
      </w:r>
      <w:r>
        <w:rPr/>
        <w:t>公里，共有敌楼</w:t>
      </w:r>
      <w:r>
        <w:rPr/>
        <w:t>35</w:t>
      </w:r>
      <w:r>
        <w:rPr/>
        <w:t>座，是我国唯一一段保留明代原貌的古长城，是戚继光在此督建时所创建。这段长城已被联合国教科文组织确定为“原始长城”。</w:t>
      </w:r>
    </w:p>
    <w:p>
      <w:pPr>
        <w:pStyle w:val="Normal"/>
        <w:rPr/>
      </w:pPr>
      <w:r>
        <w:rPr/>
        <w:t>司马台长城以司马台水库为界分为东西两段，跨谷索桥似长虹横贯东西。西段山势较平缓，</w:t>
      </w:r>
      <w:r>
        <w:rPr/>
        <w:t>20</w:t>
      </w:r>
      <w:r>
        <w:rPr/>
        <w:t>座敌楼至今保存完好</w:t>
      </w:r>
      <w:r>
        <w:rPr/>
        <w:t>;</w:t>
      </w:r>
      <w:r>
        <w:rPr/>
        <w:t>东段长城蜿蜒起伏、气势磅礴，在山峰之巅密布着</w:t>
      </w:r>
      <w:r>
        <w:rPr/>
        <w:t>15</w:t>
      </w:r>
      <w:r>
        <w:rPr/>
        <w:t>座敌楼。“仙女楼”建筑精美，汉白玉拱门上刻有并蒂莲花浮雕，过“仙女楼”即是长不逾百米、两侧断崖绝壁、却只有一砖之宽的“天桥”，能过此桥者实为登城好汉。“望京楼”是北京市至高点，海拔</w:t>
      </w:r>
      <w:r>
        <w:rPr/>
        <w:t>986</w:t>
      </w:r>
      <w:r>
        <w:rPr/>
        <w:t>米，登</w:t>
      </w:r>
    </w:p>
    <w:p>
      <w:pPr>
        <w:pStyle w:val="Normal"/>
        <w:rPr/>
      </w:pPr>
      <w:r>
        <w:rPr/>
        <w:t>上望京楼，游客们东可看“雾灵积雪”，西望长城雄姿，北观塞外风情，南眺京城灯火。</w:t>
      </w:r>
    </w:p>
    <w:p>
      <w:pPr>
        <w:pStyle w:val="Normal"/>
        <w:rPr/>
      </w:pPr>
      <w:r>
        <w:rPr/>
        <w:t>司马台还为游客提供登城隐形索道、游览峡谷索桥、鸳鸯湖上泛舟、游泳、垂钓、住宿、小型会议、山寨野味等服务。</w:t>
      </w:r>
      <w:r>
        <w:rPr/>
        <w:t>6</w:t>
      </w:r>
      <w:r>
        <w:rPr/>
        <w:t>月举办司马台长城国际滑翔节、</w:t>
      </w:r>
      <w:r>
        <w:rPr/>
        <w:t>8</w:t>
      </w:r>
      <w:r>
        <w:rPr/>
        <w:t>月举办文化节、</w:t>
      </w:r>
      <w:r>
        <w:rPr/>
        <w:t>9</w:t>
      </w:r>
      <w:r>
        <w:rPr/>
        <w:t>月举办登城比赛。</w:t>
      </w:r>
    </w:p>
    <w:p>
      <w:pPr>
        <w:pStyle w:val="Normal"/>
        <w:rPr/>
      </w:pPr>
      <w:r>
        <w:rPr/>
        <w:t>司马台长城集万里长城的各种特点为一身。就拿城墙来说，此段有单面墙、双面墙、梯形石墙</w:t>
      </w:r>
      <w:r>
        <w:rPr/>
        <w:t>;</w:t>
      </w:r>
      <w:r>
        <w:rPr/>
        <w:t>敌楼的样式来说，有两层、三层、扁形、圆形、拐角形、两眼、三眼、四眼、六眼、二十四眼</w:t>
      </w:r>
      <w:r>
        <w:rPr/>
        <w:t>;</w:t>
      </w:r>
      <w:r>
        <w:rPr/>
        <w:t>而顶部样式，许多是司马台长城独有</w:t>
      </w:r>
      <w:r>
        <w:rPr/>
        <w:t>......</w:t>
      </w:r>
    </w:p>
    <w:p>
      <w:pPr>
        <w:pStyle w:val="Normal"/>
        <w:rPr/>
      </w:pPr>
      <w:r>
        <w:rPr/>
        <w:t>司马台长城东段最奇妙的还在于“险”，长城似巨龙蟠伏于绝崖峭壁之上，横亘东西，千米之内，密布</w:t>
      </w:r>
      <w:r>
        <w:rPr/>
        <w:t>14</w:t>
      </w:r>
      <w:r>
        <w:rPr/>
        <w:t>座敌楼。特别是在陡立的山峰一侧，耸起一架天梯，天梯倾斜度为</w:t>
      </w:r>
      <w:r>
        <w:rPr/>
        <w:t>85</w:t>
      </w:r>
      <w:r>
        <w:rPr/>
        <w:t>度，下临悬崖，宽仅容脚，几近直立，且无扶手，长约百米，宽仅一砖，左右两侧皆是</w:t>
      </w:r>
      <w:r>
        <w:rPr/>
        <w:t>900</w:t>
      </w:r>
      <w:r>
        <w:rPr/>
        <w:t>米的深渊，此处只能四肢爬行而过，令人胆寒</w:t>
      </w:r>
      <w:r>
        <w:rPr/>
        <w:t>!</w:t>
      </w:r>
    </w:p>
    <w:p>
      <w:pPr>
        <w:pStyle w:val="Normal"/>
        <w:rPr/>
      </w:pPr>
      <w:r>
        <w:rPr/>
        <w:t>司马台长城有两个最有特色的楼子。一个是“仙女楼”，传说是由一个羚羊变成的，因莲花仙女居这而得名，它形体修长、长年在白云中若隐若现，恰似不愿出门的少女，汉白玉石拱门上刻有并蒂莲花浮雕，为万里长城上所仅有。第二个楼叫“望京楼”，海拔</w:t>
      </w:r>
      <w:r>
        <w:rPr/>
        <w:t>986</w:t>
      </w:r>
      <w:r>
        <w:rPr/>
        <w:t>米，是北京文物最高点，站在此楼手可接天，远山近水，尽收眼底。</w:t>
      </w:r>
    </w:p>
    <w:p>
      <w:pPr>
        <w:pStyle w:val="Normal"/>
        <w:rPr/>
      </w:pPr>
      <w:r>
        <w:rPr/>
        <w:t>县内有</w:t>
      </w:r>
      <w:r>
        <w:rPr/>
        <w:t>20</w:t>
      </w:r>
      <w:r>
        <w:rPr/>
        <w:t>多家风格独特的旅游宾馆可以投宿。若住在民俗村农家，又便宜、又干净，也很有情趣。</w:t>
      </w:r>
    </w:p>
    <w:p>
      <w:pPr>
        <w:pStyle w:val="Normal"/>
        <w:rPr/>
      </w:pPr>
      <w:r>
        <w:rPr/>
        <w:t>司马台长城经过</w:t>
      </w:r>
      <w:r>
        <w:rPr/>
        <w:t>1987</w:t>
      </w:r>
      <w:r>
        <w:rPr/>
        <w:t>年开始复修，已对外开放。它背倚蓝天，横亘东西，野云悠悠，极高极险。其山势犹如人的手指并拢，呈双向阶梯状。若从西面登上长城，侧向看去，唯有一峰在上。但一旦登上第一个峰顶的敌楼，转身东望，却又有一峰逼面。当登上第二个山头的敌楼，仰头东望，还有更高一峰在上</w:t>
      </w:r>
      <w:r>
        <w:rPr/>
        <w:t>;</w:t>
      </w:r>
      <w:r>
        <w:rPr/>
        <w:t>而低头下望，只见第一个山头上的敌楼全被掩住，真个是“前不见古人，后不见来者。”登上第四个敌楼，眼下开阔起来。</w:t>
      </w:r>
    </w:p>
    <w:p>
      <w:pPr>
        <w:pStyle w:val="Normal"/>
        <w:rPr/>
      </w:pPr>
      <w:r>
        <w:rPr/>
        <w:t>登上第六个敌楼，楼分上下两层：上层是瞭望台</w:t>
      </w:r>
      <w:r>
        <w:rPr/>
        <w:t>;</w:t>
      </w:r>
      <w:r>
        <w:rPr/>
        <w:t>下层是成边将士住房，三面有窗，北边是射箭孔。整个楼用大方石块砌成，显得墩实、坚固，气度不凡长城的最高处为“仙女楼”，需登“天梯”而上。“天梯”高达</w:t>
      </w:r>
      <w:r>
        <w:rPr/>
        <w:t>100</w:t>
      </w:r>
      <w:r>
        <w:rPr/>
        <w:t>米，坡度</w:t>
      </w:r>
      <w:r>
        <w:rPr/>
        <w:t>85</w:t>
      </w:r>
      <w:r>
        <w:rPr/>
        <w:t>度，几近垂直，无胆量的绝难征服。仰头上望，那砖石砌就的台阶仅可容脚，两侧悬崖陡壁，中间这一道台阶细如线，薄如刃，陡如立。</w:t>
      </w:r>
    </w:p>
    <w:p>
      <w:pPr>
        <w:pStyle w:val="Normal"/>
        <w:rPr/>
      </w:pPr>
      <w:r>
        <w:rPr/>
        <w:t>司马台长城的最高处为“仙女楼”，需登“天梯”而上。天梯高达</w:t>
      </w:r>
      <w:r>
        <w:rPr/>
        <w:t>100</w:t>
      </w:r>
      <w:r>
        <w:rPr/>
        <w:t>米，坡度</w:t>
      </w:r>
      <w:r>
        <w:rPr/>
        <w:t>85</w:t>
      </w:r>
      <w:r>
        <w:rPr/>
        <w:t>度，几近垂直，无胆量的绝难征服。仰头上望，那砖石砌就的台阶仅可容脚，两侧悬崖陡壁，中间这一道台阶细如线，薄如刃，陡如立，不由人望梯兴叹，倒吸一口凉气。爬上仙女楼，景色果然更加壮美秀丽，俯首看脚下的悬崖，刀削斧劈一般，几缕雾岚挂在绝壁处，更显得陡峭惊险。西北边金山岭长城与司马台长城浑然一体，活象一条即将腾飞的苍龙。长城上大小不同、形态各异的敌楼，恰到好处地建立在各个制高点上，威风凛然，冷峻挺拔。整段长城，完美和谐，气势磅礴，处处显示出它的巧妙、奇特、雄伟和壮丽。再看看连绵不断的燕山山脉奔涌而起，叠起无数的奇幻</w:t>
      </w:r>
      <w:r>
        <w:rPr/>
        <w:t>;</w:t>
      </w:r>
      <w:r>
        <w:rPr/>
        <w:t>看看辽阔的华北平原无边无际，一直铺向目不所及的天边，在这博大奇异的景色中，令人不由浮想联翩。爬长城之前，须先越过一个大湖。湖的西侧，有一温泉，严冬季节泉水周围也长满青草，犹如春天。泉水温度常年在</w:t>
      </w:r>
      <w:r>
        <w:rPr/>
        <w:t>37℃</w:t>
      </w:r>
      <w:r>
        <w:rPr/>
        <w:t>，只见热气腾腾，群鱼漫游。湖的另侧，山泉却冰凉彻骨。当地人称此湖为鸳鸯湖，它是由相距十数米一个冷泉和一个温泉相汇而成的。</w:t>
      </w:r>
    </w:p>
    <w:p>
      <w:pPr>
        <w:pStyle w:val="Normal"/>
        <w:rPr/>
      </w:pPr>
      <w:r>
        <w:rPr/>
        <w:t>司马台明朝长城边塞在军事上分为九个镇辖区。密云属蓟镇辖区，该区东起山海关，西至居庸关的灰岭口，全长</w:t>
      </w:r>
      <w:r>
        <w:rPr/>
        <w:t>1200</w:t>
      </w:r>
      <w:r>
        <w:rPr/>
        <w:t>多里。这蓟镇长城段当时受着蒙古部族的严重威胁，蒙古部族俺答时常入关，向北京城外侵袭，甚至常常直入昌平、通县等地抢夺财物，骚挠百姓，直逼北京城，所以蓟镇长城具有至关重要的防御作用。</w:t>
      </w:r>
    </w:p>
    <w:p>
      <w:pPr>
        <w:pStyle w:val="Normal"/>
        <w:rPr/>
      </w:pPr>
      <w:r>
        <w:rPr/>
        <w:t>密云段长城全长</w:t>
      </w:r>
      <w:r>
        <w:rPr/>
        <w:t>425</w:t>
      </w:r>
      <w:r>
        <w:rPr/>
        <w:t>里，明蓟镇建立了墙子路、曹家路、古北口、石塘路和以石匣为中心的四个军营及重要关口，每路分负长城若干段的关隘和敌楼。平时练兵，战时打仗，形成系统的战备防御工事。</w:t>
      </w:r>
    </w:p>
    <w:p>
      <w:pPr>
        <w:pStyle w:val="Normal"/>
        <w:rPr/>
      </w:pPr>
      <w:r>
        <w:rPr/>
        <w:t>蓟镇是明朝名将刘应节、谭纶及抗倭名将总兵戚继光等指挥设计和修建的。这段长城具有墙高、墙宽厚的特点，并且在重要地段修筑仔墙、敌楼，峰火台密集，多种形状，多种用途，集全国长城之特点。</w:t>
      </w:r>
    </w:p>
    <w:p>
      <w:pPr>
        <w:pStyle w:val="Normal"/>
        <w:rPr/>
      </w:pPr>
      <w:r>
        <w:rPr/>
        <w:t>居庸关八达岭长城的旅游开展得早，这里就成了观看蓟镇长城的著名的景点。此后，为了缓解八达岭人满之患，又有慕田峪、金山岭长城被开壁观光。不过，</w:t>
      </w:r>
      <w:r>
        <w:rPr/>
        <w:t>1986</w:t>
      </w:r>
      <w:r>
        <w:rPr/>
        <w:t>年开始修复的司马台长城，游人至今寥寥。原因是，司马台地处密云东北角与河北省的交界处，从北京出发，到司马台所需的路程，比到八达岭稍远了一些。</w:t>
      </w:r>
    </w:p>
    <w:p>
      <w:pPr>
        <w:pStyle w:val="Normal"/>
        <w:rPr/>
      </w:pPr>
      <w:r>
        <w:rPr/>
        <w:t>北京一些古文物遗址的修复，曾受到国内外专家的批评，认为没有注意维护遗址的原状，也不够注意环境的艺术风貌。司马台长城因开发得较晚，吸取了教训，故从一开始便有“整旧如旧，整残如残”之说。必不可少的维护加固工作，全以保留残损颓旧的外貌为原则，切忌新鲜完整。整体环境也十分注重，举目四望，没有新建的楼堂馆所。只见群山苍莽壮阔，长城拖着那残迹斑斑的躯体，仿佛就这样从历史的风云中走来，能给人以真切的历史感。它的修复工作受到联合国教科文组织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檀州故郡，倚燕山而壮美</w:t>
      </w:r>
      <w:r>
        <w:rPr/>
        <w:t>;</w:t>
      </w:r>
      <w:r>
        <w:rPr/>
        <w:t>司马古台，矗国魂而威风。长城之最，华夏之骄</w:t>
      </w:r>
      <w:r>
        <w:rPr/>
        <w:t>;</w:t>
      </w:r>
      <w:r>
        <w:rPr/>
        <w:t>云水漫溯，飞龙欲腾。二郎担山，神话随风溢彩</w:t>
      </w:r>
      <w:r>
        <w:rPr/>
        <w:t>;</w:t>
      </w:r>
      <w:r>
        <w:rPr/>
        <w:t>继光御寇，英名传世留芳。和风畅舞，旭日徐升</w:t>
      </w:r>
      <w:r>
        <w:rPr/>
        <w:t>;</w:t>
      </w:r>
      <w:r>
        <w:rPr/>
        <w:t>山盈紫气，城幻龙形。游人赞而风醉，雅士来而诗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