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关于文明校园的国旗下演讲"/>
      <w:r>
        <w:rPr/>
        <w:t>优秀学生关于文明校园的国旗下演讲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讲文明懂礼仪，我们尊师长、礼待人。所以，生活处处有礼仪。作为新时代的中学生，我们应该注重自己在日常学习和生活中的言谈和行为，自觉履行我们应该遵守的文明礼仪。文明是什么</w:t>
      </w:r>
      <w:r>
        <w:rPr/>
        <w:t>?</w:t>
      </w:r>
      <w:r>
        <w:rPr/>
        <w:t>文明是路上相遇时的微笑，是同学有困难时的热情帮助，是平时与人相处时的亲切，是平时遇到老师时的主动问好，是一不小心碰到对方后的一声对不起，是自觉地将垃圾放入垃圾箱的行为举动，是看到有人随地吐痰后的主动制止……文明是一种品质，是一种修养，是被大家广泛推崇的一种道德行为。</w:t>
      </w:r>
    </w:p>
    <w:p>
      <w:pPr>
        <w:pStyle w:val="Normal"/>
        <w:rPr/>
      </w:pPr>
      <w:r>
        <w:rPr/>
        <w:t>在校园，在家中，在各种公共场所，都不能忘记礼仪。文明礼仪靠的是我们大家都要遵守礼仪，讲道德，那么我们的周围变得更加的和谐美好。</w:t>
      </w:r>
    </w:p>
    <w:p>
      <w:pPr>
        <w:pStyle w:val="Normal"/>
        <w:rPr/>
      </w:pPr>
      <w:r>
        <w:rPr/>
        <w:t>俗话说：没有规矩不成方圆。但凡一个集体，是不能少了规范或者说规矩的。由于有了讲话、做事等方面的规范，才使我们在规范中逐步成长，逐步学会了做人的道理。</w:t>
      </w:r>
    </w:p>
    <w:p>
      <w:pPr>
        <w:pStyle w:val="Normal"/>
        <w:rPr/>
      </w:pPr>
      <w:r>
        <w:rPr/>
        <w:t>走进校园，晨读时朗朗书声，自习课纪律良好，下课同学们约束自己追逐打闹，看有教育意义的绿色书籍，宽敞明亮的教室表现出中学生应有的朝气蓬勃，这是我们作为在校的学生，就应该有许多的纪律和规则来要求我们，告诉我们该怎么做，不该怎么做。但是，如果我们总在一种被要求的环境下学习和生活是很难进步的，所以我们应该学会自己约束自己，自己要求自己，变被动为主动，要自觉对照并自觉遵守新守则新规范，拿它来约束自己的一言一行。树立自尊、自爱、自强的自律意识，对学校、班级和个人都要有强烈的责任感，并且能够正确处理日常学习生活中的人际关系和矛盾冲突。</w:t>
      </w:r>
    </w:p>
    <w:p>
      <w:pPr>
        <w:pStyle w:val="Normal"/>
        <w:rPr/>
      </w:pPr>
      <w:r>
        <w:rPr/>
        <w:t>在学习方面，我们要做到独立，独立思考、独立解题、独立完成作业</w:t>
      </w:r>
      <w:r>
        <w:rPr/>
        <w:t>;</w:t>
      </w:r>
      <w:r>
        <w:rPr/>
        <w:t>同时还要做到自觉做好预习复习工作、上课专心听讲和按时完成作业。在行为上，我们应该以中学生日常行为守则来规范自己的言行举止，做到文明礼貌、爱护公物。在外表上，我们的校服要干净整洁、“勿以善小而不为，勿以恶小而为之”。</w:t>
      </w:r>
    </w:p>
    <w:p>
      <w:pPr>
        <w:pStyle w:val="Normal"/>
        <w:rPr/>
      </w:pPr>
      <w:r>
        <w:rPr/>
        <w:t>昨日的规范，已经造就了今日的我们</w:t>
      </w:r>
      <w:r>
        <w:rPr/>
        <w:t>;</w:t>
      </w:r>
      <w:r>
        <w:rPr/>
        <w:t>今日的规范将决定明天的我们。我们必须去做好应该做的事情，从我做起，从小事做起，从现在做起，从今天做起，从培养规范意识和良好的行为习惯做起，学会尊重自己，尊重他人，懂得什么是正确的，什么是错误的，提高自己的分辨是非、区分善恶的能力，努力去做一名合格的中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