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访工作党员承诺书"/>
      <w:r>
        <w:rPr/>
        <w:t>信访工作党员承诺书</w:t>
      </w:r>
      <w:bookmarkEnd w:id="0"/>
    </w:p>
    <w:p>
      <w:pPr>
        <w:pStyle w:val="Normal"/>
        <w:rPr/>
      </w:pPr>
      <w:r>
        <w:rPr/>
        <w:t>1</w:t>
      </w:r>
      <w:r>
        <w:rPr/>
        <w:t>、热情接待群众来访及来电投诉，做到待之以诚、动之以情、晓之以理、明之以法，决不推委、敷衍、拖延。认真受理群众投诉，及时登记、及时督办、反馈，一般投诉</w:t>
      </w:r>
      <w:r>
        <w:rPr/>
        <w:t>3</w:t>
      </w:r>
      <w:r>
        <w:rPr/>
        <w:t>个工作日内答复，对一时难以解决的投诉，</w:t>
      </w:r>
      <w:r>
        <w:rPr/>
        <w:t>7</w:t>
      </w:r>
      <w:r>
        <w:rPr/>
        <w:t>个工作日内予以答复，必要时现场督促办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受理群众通过银川市政府门户网站市长信箱反映的各类问题，及时转办，并于</w:t>
      </w:r>
      <w:r>
        <w:rPr/>
        <w:t>7</w:t>
      </w:r>
      <w:r>
        <w:rPr/>
        <w:t>个工作日内回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办理群众反映的各类新闻媒体链接件，及时登记转办并回复</w:t>
      </w:r>
      <w:r>
        <w:rPr/>
        <w:t>;</w:t>
      </w:r>
    </w:p>
    <w:p>
      <w:pPr>
        <w:pStyle w:val="Normal"/>
        <w:rPr/>
      </w:pPr>
      <w:r>
        <w:rPr/>
        <w:t>、做好网上的收、发文及档案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执行财务制度，认真审核、按时报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包扶社区的困难群众帮扶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领导交办的其他工作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