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人才请示范文_人才引进请示范文"/>
      <w:r>
        <w:rPr/>
        <w:t>招聘人才请示范文</w:t>
      </w:r>
      <w:r>
        <w:rPr/>
        <w:t>_</w:t>
      </w:r>
      <w:r>
        <w:rPr/>
        <w:t>人才引进请示范文</w:t>
      </w:r>
      <w:bookmarkEnd w:id="0"/>
    </w:p>
    <w:p>
      <w:pPr>
        <w:pStyle w:val="Normal"/>
        <w:rPr/>
      </w:pPr>
      <w:r>
        <w:rPr/>
        <w:t>县政府：</w:t>
      </w:r>
    </w:p>
    <w:p>
      <w:pPr>
        <w:pStyle w:val="Normal"/>
        <w:rPr/>
      </w:pPr>
      <w:r>
        <w:rPr/>
        <w:t>我县疾病预防控制中心，是于</w:t>
      </w:r>
      <w:r>
        <w:rPr/>
        <w:t>2003</w:t>
      </w:r>
      <w:r>
        <w:rPr/>
        <w:t>年在邹平县卫生防疫站基础上组建而成的，主要负责我县辖区内传染病、寄生虫病、地方病、职业病、慢性非传染病监测与调查处理和儿童计划免疫的组织与管理</w:t>
      </w:r>
      <w:r>
        <w:rPr/>
        <w:t>;</w:t>
      </w:r>
      <w:r>
        <w:rPr/>
        <w:t>负责重大疫情、重大突发公共卫生事件和不明原因疾病暴发的调查处理</w:t>
      </w:r>
      <w:r>
        <w:rPr/>
        <w:t>;</w:t>
      </w:r>
      <w:r>
        <w:rPr/>
        <w:t>负责组织开展与人体健康相关的食品、环境、学校等卫生学监测</w:t>
      </w:r>
      <w:r>
        <w:rPr/>
        <w:t>;</w:t>
      </w:r>
      <w:r>
        <w:rPr/>
        <w:t>承担卫生行政部门、卫生监督机构和社会委托的监测检验工作</w:t>
      </w:r>
      <w:r>
        <w:rPr/>
        <w:t>;</w:t>
      </w:r>
      <w:r>
        <w:rPr/>
        <w:t>指导邹平县辖区疾病预防控制机构的业务工作。</w:t>
      </w:r>
    </w:p>
    <w:p>
      <w:pPr>
        <w:pStyle w:val="Normal"/>
        <w:rPr/>
      </w:pPr>
      <w:r>
        <w:rPr/>
        <w:t>随着社会经济的发展，党和政府及社会对疾控工作要求逐年提高，公众健康需求日益增强，而疾控中心工作人员的数量仍然按照八十年代的工作要求进行配备，已远远不能满足我县群众日益增长的公共卫生需求。目前，中心核定编制</w:t>
      </w:r>
      <w:r>
        <w:rPr/>
        <w:t>45</w:t>
      </w:r>
      <w:r>
        <w:rPr/>
        <w:t>人，自己招聘</w:t>
      </w:r>
      <w:r>
        <w:rPr/>
        <w:t>23</w:t>
      </w:r>
      <w:r>
        <w:rPr/>
        <w:t>人，核定编制仅占总人口的</w:t>
      </w:r>
      <w:r>
        <w:rPr/>
        <w:t>0.62/</w:t>
      </w:r>
      <w:r>
        <w:rPr/>
        <w:t>万，由于人员制约，几乎所有科室均为超负荷运转，负责全县突发事件应急、慢病管理、艾滋病防治、健康教育等工作的基本上不超过</w:t>
      </w:r>
      <w:r>
        <w:rPr/>
        <w:t>3</w:t>
      </w:r>
      <w:r>
        <w:rPr/>
        <w:t>人，此外消杀、虫媒传染病防治等科室无法设置，工作无法开展。按照</w:t>
      </w:r>
      <w:r>
        <w:rPr/>
        <w:t>20__</w:t>
      </w:r>
      <w:r>
        <w:rPr/>
        <w:t>年卫生部《关于进一步加强疾病预防控制体系建设的指导意见》，县级疾控中心人员应按照</w:t>
      </w:r>
      <w:r>
        <w:rPr/>
        <w:t>1.0—1.2/</w:t>
      </w:r>
      <w:r>
        <w:rPr/>
        <w:t>万人口配备，县疾控中心比较理想的人员数应在</w:t>
      </w:r>
      <w:r>
        <w:rPr/>
        <w:t>73—88</w:t>
      </w:r>
      <w:r>
        <w:rPr/>
        <w:t>之间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县人民政府办公室关于转发县人力资源与社会保障局《邹平县县直机关事业单位雇员管理暂行办法》的通知要求，拟招聘雇员</w:t>
      </w:r>
      <w:r>
        <w:rPr/>
        <w:t>10</w:t>
      </w:r>
      <w:r>
        <w:rPr/>
        <w:t>名</w:t>
      </w:r>
      <w:r>
        <w:rPr/>
        <w:t>(</w:t>
      </w:r>
      <w:r>
        <w:rPr/>
        <w:t>雇员基本条件、工作安排见附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请示，妥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