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个人辞职信"/>
      <w:r>
        <w:rPr/>
        <w:t>教务主任个人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首先，</w:t>
      </w:r>
      <w:r>
        <w:rPr/>
        <w:t>____</w:t>
      </w:r>
      <w:r>
        <w:rPr/>
        <w:t>非常感谢领导的赏识与栽培，工作</w:t>
      </w:r>
      <w:r>
        <w:rPr/>
        <w:t>8</w:t>
      </w:r>
      <w:r>
        <w:rPr/>
        <w:t>年间，能在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担任学校的教务工作，非常荣幸，也有助于我成长，虽没有什么出色的地方，也算尽职尽责。但现由于种</w:t>
      </w:r>
      <w:r>
        <w:rPr/>
        <w:t>.</w:t>
      </w:r>
      <w:r>
        <w:rPr/>
        <w:t>种原因，也算是思量许久，特提出辞去教务一职的申请。</w:t>
      </w:r>
    </w:p>
    <w:p>
      <w:pPr>
        <w:pStyle w:val="Normal"/>
        <w:rPr/>
      </w:pPr>
      <w:r>
        <w:rPr/>
        <w:t>我非常喜欢教师这个职业，也喜欢班主任工作，喜欢和学生在一起。其实我不喜欢教务工作，主要是不适合干学校行政管理这一块，在望平小学期间由于教师老龄化，为了帮助学校，而我又是年轻教师懂电脑，所以无可逃避</w:t>
      </w:r>
      <w:r>
        <w:rPr/>
        <w:t>;</w:t>
      </w:r>
      <w:r>
        <w:rPr/>
        <w:t>来到</w:t>
      </w:r>
      <w:r>
        <w:rPr/>
        <w:t>____</w:t>
      </w:r>
      <w:r>
        <w:rPr/>
        <w:t>小学也是为了能配合胡校长做点材料，实质上我没有管理一个学校的能力</w:t>
      </w:r>
      <w:r>
        <w:rPr/>
        <w:t>;</w:t>
      </w:r>
      <w:r>
        <w:rPr/>
        <w:t>之后来到</w:t>
      </w:r>
      <w:r>
        <w:rPr/>
        <w:t>____</w:t>
      </w:r>
      <w:r>
        <w:rPr/>
        <w:t>小学，原本想回归单纯的本职然后配合学校做些力所能及的事，可是由于</w:t>
      </w:r>
      <w:r>
        <w:rPr/>
        <w:t>____</w:t>
      </w:r>
      <w:r>
        <w:rPr/>
        <w:t>老师意外受伤，而临时担负起了学校教务工作这块，经过半个学期的工作后，我发现要做好教务这个工作其实并非易事，</w:t>
      </w:r>
      <w:r>
        <w:rPr/>
        <w:t>____</w:t>
      </w:r>
      <w:r>
        <w:rPr/>
        <w:t>小学是一所好学校，有很多好的老师，无奈能力的有限不能做一个好的教务主任，也没有管理好一个大学校的能力，愧对领导的栽培。</w:t>
      </w:r>
      <w:r>
        <w:rPr/>
        <w:t>____</w:t>
      </w:r>
      <w:r>
        <w:rPr/>
        <w:t>小学和</w:t>
      </w:r>
      <w:r>
        <w:rPr/>
        <w:t>____</w:t>
      </w:r>
      <w:r>
        <w:rPr/>
        <w:t>、</w:t>
      </w:r>
      <w:r>
        <w:rPr/>
        <w:t>____</w:t>
      </w:r>
      <w:r>
        <w:rPr/>
        <w:t>的情况不一样，这里有着很多年轻人，不再有由于老龄化而不懂电脑的老师，学校里有能力的人比比皆是，我认为除我之外还有很多比我适合干教务这个工作的老师，因此我特此提出辞去学校教务工作的申请，望领导理解与同意。</w:t>
      </w:r>
    </w:p>
    <w:p>
      <w:pPr>
        <w:pStyle w:val="Normal"/>
        <w:rPr/>
      </w:pPr>
      <w:r>
        <w:rPr/>
        <w:t>辞去教务一职后，我会用更加努力的工作来回报领导对我多年的栽培，其实，辞去教务一职并不代表我退出学校的工作，比如说，我可以配合教务干教研工作，还有我自认为擅长的德育、少先队工作等等，我都会尽心尽职地配合学校发展学校，尽自己的一点力让我们的学校越办越好，希望领导批准为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