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珍惜时间的演讲"/>
      <w:r>
        <w:rPr/>
        <w:t>小学生珍惜时间的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是一个很奇妙的东西。它会使人苍老，使一些事情变成永远的回忆，而我们却永远抓不到它。庄子曰：“人生天地之间，若白驹之过隙，忽然而已。”人生短短数十个春秋，时间便会如白驹过隙一般在我们身边匆匆流过，留下的只是岁月的痕迹。</w:t>
      </w:r>
    </w:p>
    <w:p>
      <w:pPr>
        <w:pStyle w:val="Normal"/>
        <w:rPr/>
      </w:pPr>
      <w:r>
        <w:rPr/>
        <w:t>对时间的认识不同，人们对人生的态度便会不同。有些人认为，既然人的一生这么短暂，何不今宵有酒今宵醉，整天沉迷于花天酒地、虚拟世界而不能自拔，等到将老时才发觉自己的人生是多么索然无味。而有些人便会每日匆匆忙忙，忙工作、忙学习、忙家庭，恨不得每天</w:t>
      </w:r>
      <w:r>
        <w:rPr/>
        <w:t>28</w:t>
      </w:r>
      <w:r>
        <w:rPr/>
        <w:t>个小时。他们的每天都非常充实，每天都会有所收获，他们用自己的力量为社会、国家作出了贡献，从而实现了自己的社会价值。</w:t>
      </w:r>
    </w:p>
    <w:p>
      <w:pPr>
        <w:pStyle w:val="Normal"/>
        <w:rPr/>
      </w:pPr>
      <w:r>
        <w:rPr/>
        <w:t>我们经常会抱怨，时间总是过得太快，不等我们开始行动，它就已经匆匆地流逝了。正如朱自清先生说的那样，“洗手的时候，日子从水盆里过去</w:t>
      </w:r>
      <w:r>
        <w:rPr/>
        <w:t>;</w:t>
      </w:r>
      <w:r>
        <w:rPr/>
        <w:t>吃饭的时候，日子从饭碗里过去。当你觉察它去的匆匆了伸出手遮挡时，它又从遮挡的手指间过去。天黑时，你躺在床上，它便伶伶俐俐地从你身上跨过，从你脚边飞走了。”这时，我们不禁要问，怎样才能做到珍惜时间呢</w:t>
      </w:r>
      <w:r>
        <w:rPr/>
        <w:t>?</w:t>
      </w:r>
    </w:p>
    <w:p>
      <w:pPr>
        <w:pStyle w:val="Normal"/>
        <w:rPr/>
      </w:pPr>
      <w:r>
        <w:rPr/>
        <w:t>一年之计在于春，一天之计在于晨。每天的清晨你在做什么呢</w:t>
      </w:r>
      <w:r>
        <w:rPr/>
        <w:t>?</w:t>
      </w:r>
      <w:r>
        <w:rPr/>
        <w:t>是依旧在与周公相会还是稳坐书桌前大声朗诵英文呢</w:t>
      </w:r>
      <w:r>
        <w:rPr/>
        <w:t>?</w:t>
      </w:r>
      <w:r>
        <w:rPr/>
        <w:t>鲁迅先生说过：“时间犹如海绵里的水，只要你挤，总会有的。”晚上的自习时间你是认真的学习还是和同学闲聊呢</w:t>
      </w:r>
      <w:r>
        <w:rPr/>
        <w:t>?</w:t>
      </w:r>
      <w:r>
        <w:rPr/>
        <w:t>如果你用闲聊的时间来记英文单词，那得记住多少啊</w:t>
      </w:r>
      <w:r>
        <w:rPr/>
        <w:t>!</w:t>
      </w:r>
      <w:r>
        <w:rPr/>
        <w:t>我们不妨来做到数学题，如果你每天早起半小时，吃饭时间缩减十分钟，晚自习的闲聊时间减少半小时，听流行音乐改为英文听力，每天坚持听半小时，那么一天下来，你能用来学习的时间便会增加至少两个小时</w:t>
      </w:r>
      <w:r>
        <w:rPr/>
        <w:t>!</w:t>
      </w:r>
      <w:r>
        <w:rPr/>
        <w:t>量变必会引起质变。时间长了，不知不觉中，你掌握的知识会越积越多。</w:t>
      </w:r>
    </w:p>
    <w:p>
      <w:pPr>
        <w:pStyle w:val="Normal"/>
        <w:rPr/>
      </w:pPr>
      <w:r>
        <w:rPr/>
        <w:t>“</w:t>
      </w:r>
      <w:r>
        <w:rPr/>
        <w:t>明日复明日，明日何其多，我生待明日，万事成蹉跎</w:t>
      </w:r>
      <w:r>
        <w:rPr/>
        <w:t>!</w:t>
      </w:r>
      <w:r>
        <w:rPr/>
        <w:t>世人若被明日累，春去秋来老将至，朝看水东流，暮看日西坠，百年明日能几何</w:t>
      </w:r>
      <w:r>
        <w:rPr/>
        <w:t>?”</w:t>
      </w:r>
      <w:r>
        <w:rPr/>
        <w:t>明天固然会让人有无限遐想与憧憬，但明天终究是未知的，把握今天才是最应该做的。所以，同学们，请行动起来吧，珍惜分分秒秒，别让时间虚度，学业荒废。</w:t>
      </w:r>
    </w:p>
    <w:p>
      <w:pPr>
        <w:pStyle w:val="Normal"/>
        <w:rPr/>
      </w:pPr>
      <w:r>
        <w:rPr/>
        <w:t>现在的社会是竞争的社会，知识型社会，做任何事情都要都要提速。如今，火车提速了，新闻都要跑着看了，我们还能再慢腾腾的吗</w:t>
      </w:r>
      <w:r>
        <w:rPr/>
        <w:t>?</w:t>
      </w:r>
      <w:r>
        <w:rPr/>
        <w:t>我们慢了就会让别人赶上，就会逐渐被社会淘汰。时间就是生命，浪费时间就等于慢性自杀</w:t>
      </w:r>
      <w:r>
        <w:rPr/>
        <w:t>!</w:t>
      </w:r>
    </w:p>
    <w:p>
      <w:pPr>
        <w:pStyle w:val="Normal"/>
        <w:rPr/>
      </w:pPr>
      <w:r>
        <w:rPr/>
        <w:t>所以，同学们，请珍惜眼前的大好时光，充分利用一切时间多读书、读好书，努力充实自己，不让自己的人生留下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