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尊重演讲稿中学生优秀范文"/>
      <w:r>
        <w:rPr/>
        <w:t>5</w:t>
      </w:r>
      <w:r>
        <w:rPr/>
        <w:t>分钟关于尊重演讲稿中学生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尊重，乃一种美德，我们要学会尊重，这不仅仅是对优秀的传统文化的一个继承，也是促进人与人，人与自然社会之间关系的动力，并为构建和谐社会迈出了有力的一步。</w:t>
      </w:r>
    </w:p>
    <w:p>
      <w:pPr>
        <w:pStyle w:val="Normal"/>
        <w:rPr/>
      </w:pPr>
      <w:r>
        <w:rPr/>
        <w:t>尊重作为一个人应具有的一项基本思想道德品质。</w:t>
      </w:r>
    </w:p>
    <w:p>
      <w:pPr>
        <w:pStyle w:val="Normal"/>
        <w:rPr/>
      </w:pPr>
      <w:r>
        <w:rPr/>
        <w:t>我们要学会尊重。费孝通道：“各美其美，美人之美，美美与共，天下大同。”这句话启示我们要尊重文化多样性。这不仅是发展本民族文化的内在要求，也是实现世界文化繁荣的必然要求。</w:t>
      </w:r>
    </w:p>
    <w:p>
      <w:pPr>
        <w:pStyle w:val="Normal"/>
        <w:rPr/>
      </w:pPr>
      <w:r>
        <w:rPr/>
        <w:t>我们要学会尊重，周恩来提出我们在处理国与国之间的关系时应尊重各国领土完整，互不侵犯，互不干涉内政，平等互利，和平共处，这不仅顺应了“和平”主流，同时也符合各国人民的意愿。</w:t>
      </w:r>
    </w:p>
    <w:p>
      <w:pPr>
        <w:pStyle w:val="Normal"/>
        <w:rPr/>
      </w:pPr>
      <w:r>
        <w:rPr/>
        <w:t>我们要学会尊重。我们生活在一个多民族国家里，尊重港澳台同胞的风俗习惯，生活方式及其所推行的经济、政治政策。尊重少数民族的风俗习惯，语言文字等，促进民族团结，国家统一。</w:t>
      </w:r>
    </w:p>
    <w:p>
      <w:pPr>
        <w:pStyle w:val="Normal"/>
        <w:rPr/>
      </w:pPr>
      <w:r>
        <w:rPr/>
        <w:t>我们要学会尊重。在家里，我们要尊重父母，尊重长辈</w:t>
      </w:r>
      <w:r>
        <w:rPr/>
        <w:t>;</w:t>
      </w:r>
      <w:r>
        <w:rPr/>
        <w:t>在学校里，我们要尊重师长、同学</w:t>
      </w:r>
      <w:r>
        <w:rPr/>
        <w:t>;</w:t>
      </w:r>
      <w:r>
        <w:rPr/>
        <w:t>在社会里，我们要尊重上级，下级，待人要平等，不要以貌取小，不要老是把别人的衣着，行为习惯，缺点诸如此类不好的东西挂在嘴边，一般来说，那些闲着就在别人背后说三道中的人往往是一些自己不检点的人，只看到别人的短处却发现不了别人的闪光点，不仅自己不尊重他人，也是得不到他人的尊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，是一种美德，我们要学会尊重，继承中华之传统美德，努力为构建和谐社会作贡献。学会尊重，你做到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