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项目工作推进会上领导的讲话"/>
      <w:r>
        <w:rPr/>
        <w:t>在项目工作推进会上领导的讲话</w:t>
      </w:r>
      <w:bookmarkEnd w:id="0"/>
    </w:p>
    <w:p>
      <w:pPr>
        <w:pStyle w:val="Normal"/>
        <w:rPr/>
      </w:pPr>
      <w:r>
        <w:rPr/>
        <w:t>同志们：</w:t>
      </w:r>
    </w:p>
    <w:p>
      <w:pPr>
        <w:pStyle w:val="Normal"/>
        <w:rPr/>
      </w:pPr>
      <w:r>
        <w:rPr/>
        <w:t>今天，我们在这里召开集团公司建设项目推进会，主要目的是对上半年以来的建设工作进行总结，分析、探讨、解决当前存在的问题，部署下半年的建设工作任务。刚才，</w:t>
      </w:r>
      <w:r>
        <w:rPr/>
        <w:t>_</w:t>
      </w:r>
      <w:r>
        <w:rPr/>
        <w:t>副总已对今年上半年以来的建设工作进行了总结回顾，指出了当前存在的一些问题，并提出了今年下半年的建设工作思路，这些我都赞同。应该说今年上半年的建设工作，在大家的共同努力下，总体情况还是不错的。借此机会，向辛勤工作在建设战线上的同志们表示由衷的谢意</w:t>
      </w:r>
      <w:r>
        <w:rPr/>
        <w:t>!</w:t>
      </w:r>
      <w:r>
        <w:rPr/>
        <w:t>但需要指出的是，我们上半年的建设工作与市委市政府下达的建设任务还存在较大差距，接下来我们的任务还非常艰巨。因此做好下半年的建设工作，对完成全年的建设任务就显得尤为重要。下面，我就做好下半年的建设工作再强调三点意见：</w:t>
      </w:r>
    </w:p>
    <w:p>
      <w:pPr>
        <w:pStyle w:val="Normal"/>
        <w:rPr/>
      </w:pPr>
      <w:r>
        <w:rPr/>
        <w:t>一、认清形势、提高认识，进一步增强做好建设工作的责任感和紧迫感</w:t>
      </w:r>
    </w:p>
    <w:p>
      <w:pPr>
        <w:pStyle w:val="Normal"/>
        <w:rPr/>
      </w:pPr>
      <w:r>
        <w:rPr/>
        <w:t>“</w:t>
      </w:r>
      <w:r>
        <w:rPr/>
        <w:t>十二五”规划期间，温州要实现城市转型发展，要把温州打造成“</w:t>
      </w:r>
      <w:r>
        <w:rPr/>
        <w:t>1650”</w:t>
      </w:r>
      <w:r>
        <w:rPr/>
        <w:t>网络型组团式的新型大都市。去年是“十二五”规划的开局之年，市委市政府高度重视，并把城市的基础设施建设和民生工程作为建设重点，加大建设资金的投</w:t>
      </w:r>
    </w:p>
    <w:p>
      <w:pPr>
        <w:pStyle w:val="Normal"/>
        <w:rPr/>
      </w:pPr>
      <w:r>
        <w:rPr/>
        <w:t>入，切实形成了大投入、大建设、大发展的良好局面，全市上下掀起了新一轮的发展热潮。今年是“十二五”规划转型发展的突破之年，是全面兴起大投入、大建设、大发展的高潮之年，市委市政府更是把“项目建设攻坚”列入“破难攻坚新七大行动”之一，将建设任务作为一项硬指标下达，我们作为市级首批十大国资营运公司之一，下达给我们的建设任务是年投资额</w:t>
      </w:r>
      <w:r>
        <w:rPr/>
        <w:t>10</w:t>
      </w:r>
      <w:r>
        <w:rPr/>
        <w:t>个亿。同时，市委市政府还把“工程建设项目”列为全年的考绩考核内容中。今年</w:t>
      </w:r>
      <w:r>
        <w:rPr/>
        <w:t>3</w:t>
      </w:r>
      <w:r>
        <w:rPr/>
        <w:t>月</w:t>
      </w:r>
      <w:r>
        <w:rPr/>
        <w:t>16</w:t>
      </w:r>
      <w:r>
        <w:rPr/>
        <w:t>日，副省长、市委书记陈德荣在全市三级干部大会上的讲话中明确指出，首批十大国资营运公司今年的投资额必须达到</w:t>
      </w:r>
      <w:r>
        <w:rPr/>
        <w:t>10</w:t>
      </w:r>
      <w:r>
        <w:rPr/>
        <w:t>亿元，达不到的就整体降格为二级公司。这是一项硬任务、硬指标，我们必须全力以赴，不折不扣地完成。</w:t>
      </w:r>
    </w:p>
    <w:p>
      <w:pPr>
        <w:pStyle w:val="Normal"/>
        <w:rPr/>
      </w:pPr>
      <w:r>
        <w:rPr/>
        <w:t>今天是</w:t>
      </w:r>
      <w:r>
        <w:rPr/>
        <w:t>7</w:t>
      </w:r>
      <w:r>
        <w:rPr/>
        <w:t>月</w:t>
      </w:r>
      <w:r>
        <w:rPr/>
        <w:t>12</w:t>
      </w:r>
      <w:r>
        <w:rPr/>
        <w:t>日，应该说时间已经过半，但根据统计，我们的建设任务还只有完成了全年的</w:t>
      </w:r>
      <w:r>
        <w:rPr/>
        <w:t>31%</w:t>
      </w:r>
      <w:r>
        <w:rPr/>
        <w:t>，与市委市政府下达的任务还相差甚远。因此，我们务必要认清形势，提高思想认识，进一步增强做好建设工作的责任感和紧迫感。做好建设工作既梳彻落实好市委市政府要求的需要，也是企业全面提升竞争力和自身发展壮大的需要。</w:t>
      </w:r>
    </w:p>
    <w:p>
      <w:pPr>
        <w:pStyle w:val="Normal"/>
        <w:rPr/>
      </w:pPr>
      <w:r>
        <w:rPr/>
        <w:t>二、注重学习、不耻下问，进一步提高自身的业务知识和工作能力</w:t>
      </w:r>
    </w:p>
    <w:p>
      <w:pPr>
        <w:pStyle w:val="Normal"/>
        <w:rPr/>
      </w:pPr>
      <w:r>
        <w:rPr/>
        <w:t>随着城市的加快转型发展和全市大投入、大建设、大发展高潮的掀起，我集团公司不甘落后，先后启动了众多建设</w:t>
      </w:r>
    </w:p>
    <w:p>
      <w:pPr>
        <w:pStyle w:val="Normal"/>
        <w:rPr/>
      </w:pPr>
      <w:r>
        <w:rPr/>
        <w:t>项目，切实为全面提升企业竞争力和硬件设施水平打下了坚实基础。由于启动了众多的建设项目，我们又缺少建设专业人才，所以就将很多原来不是从事建设的人员抽调到建设项目来工作。这部分人员普遍缺乏专业的建设业务知识，对建设工作情况还不是很了解，对工作程序还不是很熟悉，干起工作难免心中没底。以前未做过建设工作不懂不足为奇，但现在既然组织委派你干这项工作，那就得边干边学，否则就不能顺利开展这项工作，不能胜任这项工作。即使是以前从事建设工作的人员，不注重学习，也会因知识更新等原因而不能胜任工作。正所谓是学无止境，不学则退。因此，从事建设项目的所有人员都必须牢固树立起终生学习的观念，做到不耻下问，积极主动、勤奋刻苦学习业务知识和操作技能，不断提高自身的业务水平和工作能力，不断积累、丰富工作经验，切实为做好建设工作奠定扎实基础。</w:t>
      </w:r>
    </w:p>
    <w:p>
      <w:pPr>
        <w:pStyle w:val="Normal"/>
        <w:rPr/>
      </w:pPr>
      <w:r>
        <w:rPr/>
        <w:t>三、强化措施、狠抓落实，切实为圆满完成全年的建设项目任务而全力以赴</w:t>
      </w:r>
    </w:p>
    <w:p>
      <w:pPr>
        <w:pStyle w:val="Normal"/>
        <w:rPr/>
      </w:pPr>
      <w:r>
        <w:rPr/>
        <w:t>今年的时间已经过半，但我们的建设任务还未过半，截止</w:t>
      </w:r>
      <w:r>
        <w:rPr/>
        <w:t>6</w:t>
      </w:r>
      <w:r>
        <w:rPr/>
        <w:t>月底仅占全年的</w:t>
      </w:r>
      <w:r>
        <w:rPr/>
        <w:t>31%</w:t>
      </w:r>
      <w:r>
        <w:rPr/>
        <w:t>。因此，接下来我们务必要强化措施，狠抓落实，迎头赶上。一是要加强领导，靠前指挥。集团、建信部等各级领导要加强对各建设项目工作的指导、检查、监督和协调，切实做到关口前移，重心下移，靠前指挥。二是要建立制度，落实责任。古话说得好：“没有规矩怎成</w:t>
      </w:r>
    </w:p>
    <w:p>
      <w:pPr>
        <w:pStyle w:val="Normal"/>
        <w:rPr/>
      </w:pPr>
      <w:r>
        <w:rPr/>
        <w:t>方圆”。首先是要建立起横向到边、纵向到底的责任制，做到责任层层分解、层层落实，切实把责任落实到岗、到人。其次是要健全完善相关配套制度，确保每项工作有据可依、有据可查，杜绝工作的随意性。三是要定期汇报，加强督促。现在我们每个星期六均开展项目进度汇报会，这很好，我们必须坚持，这既有利于情况了解和进度督促，又利于问题的及时解决，还为各项目组搭建了一个相互学习沟通的平台。四是要修订计划，加快进度。各项目组要充分发挥自己的主观能动性，积极主动开展各项工作，尽可能提前计划，尽最大努力加快推进项目进程。</w:t>
      </w:r>
    </w:p>
    <w:p>
      <w:pPr>
        <w:pStyle w:val="Normal"/>
        <w:rPr/>
      </w:pPr>
      <w:r>
        <w:rPr/>
        <w:t>同志们，态度决定一切，细节决定成效，责任决定落实。让我们携起手来，以更加坚定的信心，更加昂扬的精神，更加踏实的作风，全力拼搏、奋勇争先，加快推进项目建设，切实为圆满完成全年的建设任务目标而竭尽全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