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下明天的绿色演讲稿"/>
      <w:r>
        <w:rPr/>
        <w:t>种下明天的绿色演讲稿</w:t>
      </w:r>
      <w:bookmarkEnd w:id="0"/>
    </w:p>
    <w:p>
      <w:pPr>
        <w:pStyle w:val="Normal"/>
        <w:rPr/>
      </w:pPr>
      <w:r>
        <w:rPr/>
        <w:t>目前，荆门晚报小记者去万华城小记者林种植基地植树。我们在万华城营销中心举行了荆门晚报小记者团万华城活动基地揭牌仪式，然后兴致勃勃地向山上的基地进发。</w:t>
      </w:r>
    </w:p>
    <w:p>
      <w:pPr>
        <w:pStyle w:val="Normal"/>
        <w:rPr/>
      </w:pPr>
      <w:r>
        <w:rPr/>
        <w:t>到了小记者林种植基地，我们有秩序地排队领树苗。我选了一棵北美海棠，妈妈选了一棵樱花树苗，接下来又去领了铁锹和水桶。我先找到了北美海棠种植区，看准了一块地方，费力地用铁锹挖了下去，铁锹好像碰到了什么东西，好硬</w:t>
      </w:r>
      <w:r>
        <w:rPr/>
        <w:t>!</w:t>
      </w:r>
      <w:r>
        <w:rPr/>
        <w:t>于是我整个人站在铁锹上，用尽全身的力气往下一踩，终于挖下去了，我高兴极了，于是赶紧一挥锹柄，一大块土就被挖出来了。接下来，我又如法炮制，一锹一锹挖好了一个直径和深度大约</w:t>
      </w:r>
      <w:r>
        <w:rPr/>
        <w:t>30cm</w:t>
      </w:r>
      <w:r>
        <w:rPr/>
        <w:t>的树坑。我接过妈妈递来的海棠树苗，放在坑的正中央，妈妈帮忙把土填好、压实。我连忙拿起水桶，接了一大桶水，小心地、一点一点地对准树根浇下去。看着水慢慢渗入泥土，我仿佛听到了树苗“咕咚咕咚”大口喝水的声音，心里开心极了。</w:t>
      </w:r>
    </w:p>
    <w:p>
      <w:pPr>
        <w:pStyle w:val="Normal"/>
        <w:rPr/>
      </w:pPr>
      <w:r>
        <w:rPr/>
        <w:t>当我把樱花树苗种好之后，就去取了两张心愿卡，写上我的心愿和祝福。挂好心愿卡的树苗在风中摇摆，那彩带绑着的心愿卡随风起舞，真像是树苗的围巾</w:t>
      </w:r>
      <w:r>
        <w:rPr/>
        <w:t>!</w:t>
      </w:r>
    </w:p>
    <w:p>
      <w:pPr>
        <w:pStyle w:val="Normal"/>
        <w:widowControl/>
        <w:bidi w:val="0"/>
        <w:spacing w:before="180" w:after="180"/>
        <w:jc w:val="left"/>
        <w:rPr/>
      </w:pPr>
      <w:r>
        <w:rPr/>
        <w:t>活动结束了，我们也要离开了，回头看着我们种下的一棵棵小树，我在心里默默地祝愿它们快快长大，变成有用之材，同时给荆门一片绿水青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