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致辞-导师"/>
      <w:r>
        <w:rPr/>
        <w:t>证婚人婚礼经典致辞 导师</w:t>
      </w:r>
      <w:bookmarkEnd w:id="0"/>
    </w:p>
    <w:p>
      <w:pPr>
        <w:pStyle w:val="Normal"/>
        <w:rPr/>
      </w:pPr>
      <w:r>
        <w:rPr/>
        <w:t>各位来宾、双方的家长、新郎新娘：</w:t>
      </w:r>
    </w:p>
    <w:p>
      <w:pPr>
        <w:pStyle w:val="Normal"/>
        <w:rPr/>
      </w:pPr>
      <w:r>
        <w:rPr/>
        <w:t>大家好。今天，我受双方家长的邀请，为钱琳涓、魏香鸣这两位优秀的年轻人证婚。</w:t>
      </w:r>
    </w:p>
    <w:p>
      <w:pPr>
        <w:pStyle w:val="Normal"/>
        <w:rPr/>
      </w:pPr>
      <w:r>
        <w:rPr/>
        <w:t>在钱琳涓的一位学姐的婚礼上，我说过：我一辈子都是在干教育，“一个人能把自己的生命融化到许许多多年轻的生命里头去，那是多么幸福。眼看着这些朝气蓬勃的生命走向世界，走向未来，觉得自己和他们在一起，那更是无与伦比的幸福。”所以，每一次为我的学生证婚，我都感到非常开心。</w:t>
      </w:r>
    </w:p>
    <w:p>
      <w:pPr>
        <w:pStyle w:val="Normal"/>
        <w:rPr/>
      </w:pPr>
      <w:r>
        <w:rPr/>
        <w:t>今天站在我们面前的美丽新娘钱琳涓，当年就是老师公认的聪明、懂事、学习认真，因而人见人爱的女生。为她，今天我想多说两句。</w:t>
      </w:r>
    </w:p>
    <w:p>
      <w:pPr>
        <w:pStyle w:val="Normal"/>
        <w:rPr/>
      </w:pPr>
      <w:r>
        <w:rPr/>
        <w:t>第一句，我们大桥中学留学新加坡的学生不少，很多是公务员或者科技教育界人员的孩子。不能不说，他们从小就得到了比较有利的学习环境。而钱琳涓，是真正的“劳苦大众”的孩子。她的经历和成果证明了：即使是“劳苦大众”的孩子，你只要勤奋学习，就能够通过我们学校这座“桥”，达到理想的彼岸</w:t>
      </w:r>
      <w:r>
        <w:rPr/>
        <w:t>!</w:t>
      </w:r>
    </w:p>
    <w:p>
      <w:pPr>
        <w:pStyle w:val="Normal"/>
        <w:rPr/>
      </w:pPr>
      <w:r>
        <w:rPr/>
        <w:t>第二句，钱琳涓性格的一个显著特点是“力争上游”。从崇宁路小学毕业进入大桥，全无锡市只有几百人，她并没有满足，继续勤奋学习</w:t>
      </w:r>
      <w:r>
        <w:rPr/>
        <w:t>;</w:t>
      </w:r>
      <w:r>
        <w:rPr/>
        <w:t>从大桥毕业留学新加坡，当年只有十几人，她还是没有满足，还是继续勤奋学习</w:t>
      </w:r>
      <w:r>
        <w:rPr/>
        <w:t>;</w:t>
      </w:r>
      <w:r>
        <w:rPr/>
        <w:t>经过南洋女中和莱佛士初院的学习，进入美国史密斯大学本科，她仍然没有满足，仍然继续勤奋学习</w:t>
      </w:r>
      <w:r>
        <w:rPr/>
        <w:t>;</w:t>
      </w:r>
      <w:r>
        <w:rPr/>
        <w:t>直到如愿就读哈佛大学硕士生……如今，当年人见人爱的小姑娘长大了，成了摩根大通亚太区投资银行部的一位分析师。我怎能不向她表示由衷的祝贺</w:t>
      </w:r>
      <w:r>
        <w:rPr/>
        <w:t>!</w:t>
      </w:r>
    </w:p>
    <w:p>
      <w:pPr>
        <w:pStyle w:val="Normal"/>
        <w:rPr/>
      </w:pPr>
      <w:r>
        <w:rPr/>
        <w:t>我要向我的学生们隆重推出——“钱琳涓性格”，是何等美好的一种品质</w:t>
      </w:r>
      <w:r>
        <w:rPr/>
        <w:t>!</w:t>
      </w:r>
    </w:p>
    <w:p>
      <w:pPr>
        <w:pStyle w:val="Normal"/>
        <w:rPr/>
      </w:pPr>
      <w:r>
        <w:rPr/>
        <w:t>新郎魏香鸣和新娘一样的优秀，这一位英俊青年先后毕业于香港苏浙小学、皇仁书院，新加坡英华中学、莱佛士初院，后来就读于美国威斯里安大学，现在担任大和证券亚太区投资银行部的助理经理。</w:t>
      </w:r>
    </w:p>
    <w:p>
      <w:pPr>
        <w:pStyle w:val="Normal"/>
        <w:rPr/>
      </w:pPr>
      <w:r>
        <w:rPr/>
        <w:t>新郎新娘，今天我要祝福你们以下几点——</w:t>
      </w:r>
    </w:p>
    <w:p>
      <w:pPr>
        <w:pStyle w:val="Normal"/>
        <w:rPr/>
      </w:pPr>
      <w:r>
        <w:rPr/>
        <w:t>第一，要和谐相处。建议你们每天至少要发现一处对方的亮点，并且明确地说出你的欣赏和赞美。而在对方和你不一致的时候，就轻轻地说一声：“也许你是对的。”按平均数计，一对夫妇共处约</w:t>
      </w:r>
      <w:r>
        <w:rPr/>
        <w:t>50</w:t>
      </w:r>
      <w:r>
        <w:rPr/>
        <w:t>年，一万八千三百多天。试问，一万八千三百多天，天天听到“另一半”的欣赏和赞美，那是怎样的幸福</w:t>
      </w:r>
      <w:r>
        <w:rPr/>
        <w:t>!</w:t>
      </w:r>
    </w:p>
    <w:p>
      <w:pPr>
        <w:pStyle w:val="Normal"/>
        <w:rPr/>
      </w:pPr>
      <w:r>
        <w:rPr/>
        <w:t>第二，这是老话了，但是我还是要说。你们即使没有什么事，也要常常给家中的长辈、爸爸妈妈打个电话，哪怕是拉拉家常也好</w:t>
      </w:r>
      <w:r>
        <w:rPr/>
        <w:t>;</w:t>
      </w:r>
      <w:r>
        <w:rPr/>
        <w:t>并且，再忙也要安排“常回家看看”。</w:t>
      </w:r>
    </w:p>
    <w:p>
      <w:pPr>
        <w:pStyle w:val="Normal"/>
        <w:rPr/>
      </w:pPr>
      <w:r>
        <w:rPr/>
        <w:t>第三，父母养育了你们，今天办喜事了，大家都很开心。希望你们也要“早生贵子”。有人认为我说的这个话不时尚，其实换一个时尚的说法，这事情关系到“科学发展观”，这可是践行我们党中央的指示啊——这么说时尚了吧</w:t>
      </w:r>
      <w:r>
        <w:rPr/>
        <w:t>?</w:t>
      </w:r>
    </w:p>
    <w:p>
      <w:pPr>
        <w:pStyle w:val="Normal"/>
        <w:rPr/>
      </w:pPr>
      <w:r>
        <w:rPr/>
        <w:t>再一次深深地祝福新郎新娘。</w:t>
      </w:r>
    </w:p>
    <w:p>
      <w:pPr>
        <w:pStyle w:val="Normal"/>
        <w:rPr/>
      </w:pPr>
      <w:r>
        <w:rPr/>
        <w:t>同样深深地祝福在座的各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