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女教师三八妇女节演讲稿"/>
      <w:r>
        <w:rPr/>
        <w:t>优秀女教师三八妇女节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有机会代表新教师在这里向各位女教师道一声“节日快乐”，也向默默无闻支持和帮助我们的学校领导及男教师们说声“谢谢你们”。</w:t>
      </w:r>
    </w:p>
    <w:p>
      <w:pPr>
        <w:pStyle w:val="Normal"/>
        <w:rPr/>
      </w:pPr>
      <w:r>
        <w:rPr/>
        <w:t>转眼已经是我加入四都中学教师队伍的第二年了，我感慨颇丰。</w:t>
      </w:r>
    </w:p>
    <w:p>
      <w:pPr>
        <w:pStyle w:val="Normal"/>
        <w:rPr/>
      </w:pPr>
      <w:r>
        <w:rPr/>
        <w:t>记得读高一时我来过四都中学，那时的校园很小，教学楼很破，校门也是锈迹斑斑。六年后，我大学毕业，走进这所校园时我已找不到印象中那破败的校园了，有的是一栋栋新的教学楼，气派的新校门和广阔的操场。工作一年多来，我也有幸见证了学校的一次次发展和飞跃，特别是接受省二级达标校评估时，全校上下齐心协力、众志成城的精神面貌更是让我倍受鼓舞，也深感规划好、管理好一所学校的艰辛。</w:t>
      </w:r>
    </w:p>
    <w:p>
      <w:pPr>
        <w:pStyle w:val="Normal"/>
        <w:rPr/>
      </w:pPr>
      <w:r>
        <w:rPr/>
        <w:t>也是在学校顺利通过二级达标验收后，我开始走上梦寐以求的讲台。算起来，我走上讲台的时间还不到半年，算是在座中最新的新教师了。半年来，我最想感谢的就是淑敏老师。她对待同事、学生亲切热情，对待教学严谨认真，教学风格活泼生动，总是能将教材中的知识点讲解得生动有趣，贴近学生生活，对我教学上的进步也给予了很大的鼓励和指导。作为生物组教研组长，许多事她总是亲历亲为，不辞辛苦。在做好本职工作的同时，她还要承担照顾家庭的责任。她是学生眼中的好老师，是我们眼中的好组长，更是家人眼中的好妻子、好妈妈。细数我们身边许多女教师，又何尝不是如此伟大地诠释着老师、母亲和妻子的角色呢</w:t>
      </w:r>
      <w:r>
        <w:rPr/>
        <w:t>?</w:t>
      </w:r>
      <w:r>
        <w:rPr/>
        <w:t>你们就是我们教学岗位上的铿锵玫瑰，是我们这些新教师学习的楷模和职业生涯的坐标，祝愿你们：生命之花永远绚丽多彩，事业之树永远挺拔青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