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保证书范本"/>
      <w:r>
        <w:rPr/>
        <w:t>高一学生保证书范本</w:t>
      </w:r>
      <w:bookmarkEnd w:id="0"/>
    </w:p>
    <w:p>
      <w:pPr>
        <w:pStyle w:val="Normal"/>
        <w:rPr/>
      </w:pPr>
      <w:r>
        <w:rPr/>
        <w:t>诚信是立身之本，处世之基，是当代学生义不容辞的责任。考试不仅是对学习效果的检验，也是对思想品德和自我约束的考验。为营造良好学风，培养自立自律的作风，塑造高尚的品格，以诚信考试为荣，以考试舞弊为耻。在此，我向学院全体老师郑重承诺，在即将到来的考试中，我会做到：</w:t>
      </w:r>
    </w:p>
    <w:p>
      <w:pPr>
        <w:pStyle w:val="Normal"/>
        <w:rPr/>
      </w:pPr>
      <w:r>
        <w:rPr/>
        <w:t>一、提高修养，端正态度。考前认真复习，充分准备，以诚信的态度对待每一场考试，以实力争取优异成绩，以诚信展现良好学风。</w:t>
      </w:r>
    </w:p>
    <w:p>
      <w:pPr>
        <w:pStyle w:val="Normal"/>
        <w:rPr/>
      </w:pPr>
      <w:r>
        <w:rPr/>
        <w:t>二、“文明考风，诚信考试”，从我做起，从现在做起。诚实守信是中华民族的优良传统，我们每一名同学都要自觉抵制作弊行为，做一名诚信的大学生。</w:t>
      </w:r>
    </w:p>
    <w:p>
      <w:pPr>
        <w:pStyle w:val="Normal"/>
        <w:rPr/>
      </w:pPr>
      <w:r>
        <w:rPr/>
        <w:t>三、严守考纪，诚信应考。“车无辕而不行，人无信而不立”，作弊不仅是对自己实力和人格的否定和蔑视，更是对学术风气的亵渎。自觉遵守考纪，诚实应考，是我们每个学生应尽的义务。</w:t>
      </w:r>
    </w:p>
    <w:p>
      <w:pPr>
        <w:pStyle w:val="Normal"/>
        <w:rPr/>
      </w:pPr>
      <w:r>
        <w:rPr/>
        <w:t>四、坚持正义，维护公平。在考试过程中，自己坚持诚信考试，维护一个公平、公正的竞争环境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