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作会议讲话"/>
      <w:r>
        <w:rPr/>
        <w:t>消防工作会议讲话</w:t>
      </w:r>
      <w:bookmarkEnd w:id="0"/>
    </w:p>
    <w:p>
      <w:pPr>
        <w:pStyle w:val="Normal"/>
        <w:rPr/>
      </w:pPr>
      <w:r>
        <w:rPr/>
        <w:t>同志们：</w:t>
      </w:r>
    </w:p>
    <w:p>
      <w:pPr>
        <w:pStyle w:val="Normal"/>
        <w:rPr/>
      </w:pPr>
      <w:r>
        <w:rPr/>
        <w:t>经县政府研究，今天召开全县消防工作会议，主要任务是贯彻落实党中央、国务院、省市关于安全生产和消防安全工作的重要精神，总结</w:t>
      </w:r>
      <w:r>
        <w:rPr/>
        <w:t>xxxx</w:t>
      </w:r>
      <w:r>
        <w:rPr/>
        <w:t>年消防工作，表彰先进，全面研究部署</w:t>
      </w:r>
      <w:r>
        <w:rPr/>
        <w:t>xxxx</w:t>
      </w:r>
      <w:r>
        <w:rPr/>
        <w:t>年消防工作各项任务。刚才，会议表彰了</w:t>
      </w:r>
      <w:r>
        <w:rPr/>
        <w:t>xxxx</w:t>
      </w:r>
      <w:r>
        <w:rPr/>
        <w:t>年度消防工作成绩显著的先进单位和先进个人，县人民政府与各乡镇人民政府和单位签订了今年的消防安全责任书，王晓同志代表县消防安全委员会作了消防安全工作报告，总结客观、部署具体，请大家认真贯彻执行。下面，我再讲三点意见：</w:t>
      </w:r>
    </w:p>
    <w:p>
      <w:pPr>
        <w:pStyle w:val="Normal"/>
        <w:rPr/>
      </w:pPr>
      <w:r>
        <w:rPr/>
        <w:t>一、肯定成绩，认清形势，进一步增强责任感和紧迫感</w:t>
      </w:r>
    </w:p>
    <w:p>
      <w:pPr>
        <w:pStyle w:val="Normal"/>
        <w:rPr/>
      </w:pPr>
      <w:r>
        <w:rPr/>
        <w:t>消防工作事关国家、集体财产和人民群众生命与财产安全，事关全县发展和稳定大局，是各级党委、政府的一项重要工作，是各级各部门的重要职责，是我们必须抓好抓牢的生命线。</w:t>
      </w:r>
      <w:r>
        <w:rPr/>
        <w:t>xxxx</w:t>
      </w:r>
      <w:r>
        <w:rPr/>
        <w:t>年，在县委、县政府的正确领导下，在上级部门的精心指导下，消防工作责任制进一步落实，形成了齐抓共管的良好局面</w:t>
      </w:r>
      <w:r>
        <w:rPr/>
        <w:t>;</w:t>
      </w:r>
      <w:r>
        <w:rPr/>
        <w:t>火灾隐患排查整改进一步落实，一批“老大难”的重大火灾隐患得以有效整改</w:t>
      </w:r>
      <w:r>
        <w:rPr/>
        <w:t>;</w:t>
      </w:r>
      <w:r>
        <w:rPr/>
        <w:t>公共消防设施建设进一步落实，人民群众消防安全意识逐步提高。全县没有发生特大火灾及群死群伤恶性火灾，总体保持了较为平稳态势。成绩的取得，离不开各级、各部门的大力支持，借此机会，我代表县政府对工作在消防工作战线的同志们尤其是战斗在消防一线的广大消防官兵们表示衷心的感谢和亲切的慰问</w:t>
      </w:r>
      <w:r>
        <w:rPr/>
        <w:t>!</w:t>
      </w:r>
    </w:p>
    <w:p>
      <w:pPr>
        <w:pStyle w:val="Normal"/>
        <w:rPr/>
      </w:pPr>
      <w:r>
        <w:rPr/>
        <w:t>在肯定成绩的同时，也必须清醒的看到，我县当前的消防安全状况与社会发展相比、与人民群众的期望相比，还有一定差距：一是政府消防工作责任制落实不够。少数乡镇对消防工作重视不够，职责不明确、工作不到位，消防联动机制还未建立，仅有归州、郭家坝、杨林桥等乡镇建立了专职消防队。二是部分单位消防安全意识树立不够。部分企业和单位无视法律，漠视生命，对本单位存在的火灾隐患长期不整改，消防违法行为屡禁不止。三是城区消防基础设施建设同步不够。随着经济的发展，人员密集场所大量增加，区域性市场、多产权建筑占用防火间距、堵塞消防车通道等火灾隐患有增无减。城镇消防规划、市政消火栓等公共消防基础设施建设未能同步到位，主城区公共消防基础配套设施已无法适应城市化的快速发展，茅坪城区现有市政消火栓</w:t>
      </w:r>
      <w:r>
        <w:rPr/>
        <w:t>163</w:t>
      </w:r>
      <w:r>
        <w:rPr/>
        <w:t>具，损坏</w:t>
      </w:r>
      <w:r>
        <w:rPr/>
        <w:t>53</w:t>
      </w:r>
      <w:r>
        <w:rPr/>
        <w:t>具，损坏率达到</w:t>
      </w:r>
      <w:r>
        <w:rPr/>
        <w:t>32.5%</w:t>
      </w:r>
      <w:r>
        <w:rPr/>
        <w:t>。四是广大农村火灾防控力度不够。广大农村基本没有足够的消防经费投入，消防力量匮乏，防火安全条件差。</w:t>
      </w:r>
      <w:r>
        <w:rPr/>
        <w:t>xxxx</w:t>
      </w:r>
      <w:r>
        <w:rPr/>
        <w:t>年，全县</w:t>
      </w:r>
      <w:r>
        <w:rPr/>
        <w:t>80%</w:t>
      </w:r>
      <w:r>
        <w:rPr/>
        <w:t>以上的火灾事故是发生在农村和城郊结合部居民家中。五是公众消防安全素质教育不够。经过宣传教育，部分居民有了一些防火知识，但往往还存在麻痹思想，对日常用电、用火、用气的安全不当回事，也不重视自身的防火准备，基本不太会使用灭火器材、不太会逃生自救，安全常识普及率还比较低，消防宣传教育还有待进一步加强。</w:t>
      </w:r>
    </w:p>
    <w:p>
      <w:pPr>
        <w:pStyle w:val="Normal"/>
        <w:rPr/>
      </w:pPr>
      <w:r>
        <w:rPr/>
        <w:t>因此，各级、各部门的领导同志和具体负责消防工作的同志，一定要从维护公共安全、满足群众需求的大局，来认识做好消防工作的重要性，以对党、对人民群众生命财产高度负责的精神，切实增强做好消防安全工作的责任感和紧迫感。要按照这次会议的部署和要求，深入分析本乡镇、本部门、本单位的消防工作状况，找准薄弱环节，适应形势要求，制定切实可行的工作措施，努力把我县的消防安全工作提高到一个新的水平，为维护稳定，促进发展，建立更加有力的安全保证。</w:t>
      </w:r>
    </w:p>
    <w:p>
      <w:pPr>
        <w:pStyle w:val="Normal"/>
        <w:rPr/>
      </w:pPr>
      <w:r>
        <w:rPr/>
        <w:t>二、抢抓机遇，落实责任，进一步推进消防体系建设</w:t>
      </w:r>
    </w:p>
    <w:p>
      <w:pPr>
        <w:pStyle w:val="Normal"/>
        <w:rPr/>
      </w:pPr>
      <w:r>
        <w:rPr/>
        <w:t>健全的消防安全体系，科学的消防安全管理体制，是实现消防安全的重要基础和保证</w:t>
      </w:r>
      <w:r>
        <w:rPr/>
        <w:t>;</w:t>
      </w:r>
      <w:r>
        <w:rPr/>
        <w:t>落实消防安全责任制，是实现消防安全的必要前提和条件，做好消防安全工作的关键在体制、关键在制度、关键在人。</w:t>
      </w:r>
    </w:p>
    <w:p>
      <w:pPr>
        <w:pStyle w:val="Normal"/>
        <w:rPr/>
      </w:pPr>
      <w:r>
        <w:rPr/>
        <w:t>(</w:t>
      </w:r>
      <w:r>
        <w:rPr/>
        <w:t>一</w:t>
      </w:r>
      <w:r>
        <w:rPr/>
        <w:t>)</w:t>
      </w:r>
      <w:r>
        <w:rPr/>
        <w:t>推进消防责任体系建设。一是强化政府领导责任。“隐患险于明火，防范胜于救灾，责任重于泰山”。各级政府都要切实承担起消防工作的领导责任，真正把落实消防安全责任制摆上重要议事日程，切实加强对消防工作的领导。各乡镇政府的主要领导，是本地区消防安全的“第一责任人”，必须亲自抓、负总责。今年，县政府将继续按照责任目标的要求进行考核验收，严格实行奖惩兑现。二是强化部门管理责任。《消防法》中明确规定了“行业和职能部门是所属单位消防安全管理的责任主体”。县公安、经信、教育、文旅、卫生、民政、工商、安监等部门，要按照“谁主管、谁负责”的原则，认真履行职责，各司其职，密切配合，切实加强对本部门、本行业所属单位的具体指导和检查、监督。县公安、工商、文旅等行政主管部门要认真落实“谁审批、谁负责”和“谁发证、谁负责”的原则，严格执行相关审批发证规定，对消防安全不合格的单位和场所，一律不得核发相关证照，已经核发的，要及时清理和整顿，不符合条件的要坚决予以变更或吊销</w:t>
      </w:r>
      <w:r>
        <w:rPr/>
        <w:t>;</w:t>
      </w:r>
      <w:r>
        <w:rPr/>
        <w:t>县民政、教育和卫生行政主管部门，要加强对系统内各单位消防安全工作的指导和监管</w:t>
      </w:r>
      <w:r>
        <w:rPr/>
        <w:t>;</w:t>
      </w:r>
      <w:r>
        <w:rPr/>
        <w:t>县安监部门要强化安全生产监督管理职能，把整改火灾隐患的消防安全责任落到实处。三是强化单位主体责任。各重点消防安全单位，要依法负起对本系统、本单位消防安全管理的职责，强化消防安全责任主体意识，认真研究本单位的消防工作状况，查找存在的问题和火灾隐患，制定详细的治理方案，切实履行法定的消防安全义务。做到“消防安全自查，火灾隐患自除，法律责任自负”，确保本单位的消防安全。同时，还要与消防部门紧密配合，通力协作，切实形成强有力的消防安全工作机制。四是强化责任倒查。对发生重特大亡人火灾事故或者因消防职责履行不到位的单位和领导，将实行“一票否决”，并实行责任倒查，在查清事实的基础上，对相关责任人从严从重追究责任，决不姑息迁就。</w:t>
      </w:r>
    </w:p>
    <w:p>
      <w:pPr>
        <w:pStyle w:val="Normal"/>
        <w:rPr/>
      </w:pPr>
      <w:r>
        <w:rPr/>
        <w:t>(</w:t>
      </w:r>
      <w:r>
        <w:rPr/>
        <w:t>二</w:t>
      </w:r>
      <w:r>
        <w:rPr/>
        <w:t>)</w:t>
      </w:r>
      <w:r>
        <w:rPr/>
        <w:t>推进社会管理创新体系建设。创新社会管理机制是政府的重要职能。一是深入开展消防安全网格化管理工作。各部门、单位要认真落实“户籍化”管理和“六化”达标建设，进一步推进消防安全网格化达标创建活动，发动社区和网格员积极开展消防管理服务，不断夯实基层单位、社区火灾防控基础。二是深入开展行业领域火灾隐患整治工作。要全面总结去年消防安全大排查等专项行动的经验教训，定期对本地、本单位、本行业系统消防安全形势进行分析研判和综合评估，找准火灾防控薄弱环节，由本地政府主导，行业部门，牵头组织开展有针对性的消防安全专项治理，严查各类消防违法行为，进一步减少全县火灾隐患存量。三是深入开展乡镇专职消防队建设。各乡镇要根据实际建设专职消防队，强化乡镇消防能力，不断提升农村消防安全管理水平。现在农村火灾形势是比较突出的，去年发生的几起亡人事故都是发生在农村，都是因为用火用电不慎所引起的。</w:t>
      </w:r>
    </w:p>
    <w:p>
      <w:pPr>
        <w:pStyle w:val="Normal"/>
        <w:rPr/>
      </w:pPr>
      <w:r>
        <w:rPr/>
        <w:t>(</w:t>
      </w:r>
      <w:r>
        <w:rPr/>
        <w:t>三</w:t>
      </w:r>
      <w:r>
        <w:rPr/>
        <w:t>)</w:t>
      </w:r>
      <w:r>
        <w:rPr/>
        <w:t>推进应急救援体系建设。各地、各部门要深刻认识消防工作的显著变化，积极拓展消防职能，以公安消防部队及其他优势专业应急救援队伍为依托，进一步加快应急救援队伍建设，从政策、经费、人员等方面给予支持。一是快速启动消防站迁建。消防站迁建是我县三峡后续规划中重要公共基础设施建设项目，要高度重视，全力支持迁建工作。县移民、财政、国土、规划、建设等相关部门要依法依规、从简从快办理相关手续，确保早日开工，早日投入使用。二是继续提高消防经费保障水平。根据财政部</w:t>
      </w:r>
      <w:r>
        <w:rPr/>
        <w:t>330</w:t>
      </w:r>
      <w:r>
        <w:rPr/>
        <w:t>号文件精神和省、市、县三级政府《关于进一步加强消防工作的意见》要求，进一步完善经费保障及增长机制，提高消防经费保障标准，确保今年消防经费总量比</w:t>
      </w:r>
      <w:r>
        <w:rPr/>
        <w:t>xxxx</w:t>
      </w:r>
      <w:r>
        <w:rPr/>
        <w:t>年增长</w:t>
      </w:r>
      <w:r>
        <w:rPr/>
        <w:t>20%</w:t>
      </w:r>
      <w:r>
        <w:rPr/>
        <w:t>。落实消防装备、基层基础设施、应急救援体系建设等专项经费，将消防文员、合同制消防员、政府专职消防队的人员经费、公用经费等专项经费全部纳入地方财政预算并落实到位。三是加强应急救援能力建设。年内，要达到“组织指挥、专业力量、动员培训、物资保障、专家人才”齐全的应急救援建设目标，组织开展应急综合演练不少于</w:t>
      </w:r>
      <w:r>
        <w:rPr/>
        <w:t>2</w:t>
      </w:r>
      <w:r>
        <w:rPr/>
        <w:t>次，召开应急救援专家联席会议不少于</w:t>
      </w:r>
      <w:r>
        <w:rPr/>
        <w:t>2</w:t>
      </w:r>
      <w:r>
        <w:rPr/>
        <w:t>次，切实提升社会整体抗御灾害事故的能力。</w:t>
      </w:r>
    </w:p>
    <w:p>
      <w:pPr>
        <w:pStyle w:val="Normal"/>
        <w:rPr/>
      </w:pPr>
      <w:r>
        <w:rPr/>
        <w:t>(</w:t>
      </w:r>
      <w:r>
        <w:rPr/>
        <w:t>四</w:t>
      </w:r>
      <w:r>
        <w:rPr/>
        <w:t>)</w:t>
      </w:r>
      <w:r>
        <w:rPr/>
        <w:t>推进全民消防素质工程建设。提升广大市民消防安全素质是预防火灾的有效手段，各乡镇人民政府、部门、单位一是要深入贯彻落实《全民消防安全宣传教育纲要》，开展消防知识普及宣传，引导人民群众掌握与生产生活息息相关的防火灭火常识。二是要对重点岗位从业人员定期进行消防培训，大力推行持证上岗制度。三是要广泛开展好消防安全“三提示”活动，提高公众灾害意识、危机意识和自防自救能力。</w:t>
      </w:r>
    </w:p>
    <w:p>
      <w:pPr>
        <w:pStyle w:val="Normal"/>
        <w:rPr/>
      </w:pPr>
      <w:r>
        <w:rPr/>
        <w:t>三、围绕重点，强化宣传，进一步落实《湖北省消防安全责任规定》</w:t>
      </w:r>
    </w:p>
    <w:p>
      <w:pPr>
        <w:pStyle w:val="Normal"/>
        <w:rPr/>
      </w:pPr>
      <w:r>
        <w:rPr/>
        <w:t>《湖北省消防安全责任规定》包含了全省各地好的做法，包括宜昌在市消防安全委员会的基础上设置专业委员会的做法，很好的贯彻了中央领导关于安全工作的重要指示精神，进一步明确了各专业委员会的责任，而且对各部门的职责都做了相关的规定，下来后请大家认真组织学习。习提出了“党政同责、一岗双责”和“管行业必须管安全、管业务必须管安全、管生产经营必须管安全”等要求，凸显了党中央对落实安全责任的高度重视。全县消防工作要服从、服务于全县经济建设和社会发展这个中心，坚持科学发展，重点推进，按照《湖北省消防安全责任规定》的要求，积极落实宣传贯彻工作措施，通过广播电视及互联网等媒体，迅速掀起学习宣传贯彻热潮，营造浓厚的“社会共建”消防工作的氛围，真正构筑社会消防安全防火墙。</w:t>
      </w:r>
    </w:p>
    <w:p>
      <w:pPr>
        <w:pStyle w:val="Normal"/>
        <w:widowControl/>
        <w:bidi w:val="0"/>
        <w:spacing w:before="180" w:after="180"/>
        <w:jc w:val="left"/>
        <w:rPr/>
      </w:pPr>
      <w:r>
        <w:rPr/>
        <w:t>同志们，做好今年的消防工作任务艰巨，责任重大，关键还是在于落实。各地、各部门、各单位要树立强烈的政治意识、责任意识和忧患意识，把思想和行动统一到县委、县政府的工作部署上来，以更加坚决的态度、更加饱满的精神、更加有力的措施、更加扎实的作风，进一步开创我县消防工作的新局面，为我县跨越发展创造更加优良的消防安全环境，为构建平安秭归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