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区地方志工作会议讲话稿"/>
      <w:r>
        <w:rPr/>
        <w:t>全区地方志工作会议讲话稿</w:t>
      </w:r>
      <w:bookmarkEnd w:id="0"/>
    </w:p>
    <w:p>
      <w:pPr>
        <w:pStyle w:val="Normal"/>
        <w:rPr/>
      </w:pPr>
      <w:r>
        <w:rPr/>
        <w:t>各位领导、各位修志同仁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，临潼区在这里隆重召开全区档案地方志工作会议，其中一个很重要的内容就是进一步推进第二轮《临潼区志》的编纂工作。在此，我首先代表市地方志办公室，对会议的召开表示热烈的祝贺</w:t>
      </w:r>
      <w:r>
        <w:rPr/>
        <w:t>!</w:t>
      </w:r>
    </w:p>
    <w:p>
      <w:pPr>
        <w:pStyle w:val="Normal"/>
        <w:rPr/>
      </w:pPr>
      <w:r>
        <w:rPr/>
        <w:t>临潼作为西安东部发展的副中心城市，是西安历史文化的重要发祥地，素有“华夏源脉”之称。尤其是近几年，在区委区政府的正确领导下，全区经济社会发展迅猛，在很多方面都走在了全市前列。就地方志工作而言，临潼也始终居于全市的前列。首轮修志完成后，区委、区政府就未雨绸缪，积极部署并开展二轮修志工作。特别是去年年初以来，在新任局长段永宏及牛主编的带领下，区志办积极组织调研，借鉴碑林、长安等兄弟区县在志稿编纂和部门初审的经验，结合临潼实际，制定了《临潼区志》分志稿初审方案。通过多次卓有成效的志稿解析评审与观摩学习，有力推动了志书编纂的步伐，探索积累了诸多成功的经验和做法，提高了志书的编纂质量和审美层次。</w:t>
      </w:r>
    </w:p>
    <w:p>
      <w:pPr>
        <w:pStyle w:val="Normal"/>
        <w:rPr/>
      </w:pPr>
      <w:r>
        <w:rPr/>
        <w:t>目前，西安市区县二轮修志工作已经进入第二阶段，总体进展情况良好。《碑林区志》《户县志》已经出版，《灞桥区志》《雁塔区志》已经报省志办终审，《蓝田县志》也通过复审。按照计划，《临潼区志》将于今年</w:t>
      </w:r>
      <w:r>
        <w:rPr/>
        <w:t>6</w:t>
      </w:r>
      <w:r>
        <w:rPr/>
        <w:t>月底前报市志办复审。总体看来临潼区的进度尚可，但距离志稿复审、终审和志书出版，最终全面完成二轮修志任务还有一定距离。目前已经进入攻坚阶段，我认为还需做好以下几点工作：</w:t>
      </w:r>
    </w:p>
    <w:p>
      <w:pPr>
        <w:pStyle w:val="Normal"/>
        <w:rPr/>
      </w:pPr>
      <w:r>
        <w:rPr/>
        <w:t>一是要进一步做好总纂工作，加强与区志各承编单位的沟通，严格核实资料。务求横不缺项，竖不断线，资料系统，考订无误</w:t>
      </w:r>
      <w:r>
        <w:rPr/>
        <w:t>;</w:t>
      </w:r>
    </w:p>
    <w:p>
      <w:pPr>
        <w:pStyle w:val="Normal"/>
        <w:rPr/>
      </w:pPr>
      <w:r>
        <w:rPr/>
        <w:t>二是要合理科学地安排好复审、终审和出版前的工作计划。做到按计划行事，有条不紊。特别是合理科学地做好人力与任务的分配，做到分兵把口，人尽其才，才尽其用，各司其职，把任务、责任落实到每一周、每一天及每一个人</w:t>
      </w:r>
      <w:r>
        <w:rPr/>
        <w:t>;</w:t>
      </w:r>
    </w:p>
    <w:p>
      <w:pPr>
        <w:pStyle w:val="Normal"/>
        <w:rPr/>
      </w:pPr>
      <w:r>
        <w:rPr/>
        <w:t>三是要对于操作难度较大的部分，区志办一定要及时与市志办沟通，尤其和区县志处加强沟通，共同协商，寻求最佳解决方案。</w:t>
      </w:r>
    </w:p>
    <w:p>
      <w:pPr>
        <w:pStyle w:val="Normal"/>
        <w:rPr/>
      </w:pPr>
      <w:r>
        <w:rPr/>
        <w:t>各位领导、各位修志同仁，地方志工作是一项不容易引起人们重视的重要工作。在刚刚过去的</w:t>
      </w:r>
      <w:r>
        <w:rPr/>
        <w:t>4</w:t>
      </w:r>
      <w:r>
        <w:rPr/>
        <w:t>月</w:t>
      </w:r>
      <w:r>
        <w:rPr/>
        <w:t>19</w:t>
      </w:r>
      <w:r>
        <w:rPr/>
        <w:t>日，第五次全国地方志工作会议在北京召开。中共中央政治局、国务院作出重要批示，批示指出：“地方志是传承中华文明、发掘历史智慧的重要载体，存史、育人、资政，做好编修工作十分重要。五年来，全国广大地方志工作者执着守望、辛勤耕耘，地方志工作成绩斐然，这项事业呈现良好发展势头。谨向同志们致以诚挚问候</w:t>
      </w:r>
      <w:r>
        <w:rPr/>
        <w:t>!</w:t>
      </w:r>
      <w:r>
        <w:rPr/>
        <w:t>修志问道，以启未来。希望你们继续秉持崇高信念，以更加饱满的热情、以求真存实的作风进一步做好地方志编纂、管理和开发利用工作，为弘扬优秀传统文化、服务经济社会发展做出新的贡献。”希望临潼修志同仁，能够以此为鉴，推动地方志事业的发展和繁荣，为全面建成小康社会和全面深化改革提供历史借鉴和智力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区委、区政府的坚强领导和大力支持下，在临潼区各部门、各街办的通力协作和区志办全体同志的共同努力下，《临潼区志》一定会按照省、市的统一部署，于</w:t>
      </w:r>
      <w:r>
        <w:rPr/>
        <w:t>20**</w:t>
      </w:r>
      <w:r>
        <w:rPr/>
        <w:t>年圆满完成编纂任务，修出一部无愧于时代、惠及后世的佳乘、名志。最后，借用这次开会的机会，我想特别提一点希望</w:t>
      </w:r>
      <w:r>
        <w:rPr/>
        <w:t>mdash;mdash;</w:t>
      </w:r>
      <w:r>
        <w:rPr/>
        <w:t>在二轮区志基本完成的情况下，希望临潼区委区政府能尽快把《临潼年鉴》的编纂纳入议事日程，因为这也是做好地方志工作的题中应有之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