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旅游推介会开幕式上的发言"/>
      <w:r>
        <w:rPr/>
        <w:t>在旅游推介会开幕式上的发言</w:t>
      </w:r>
      <w:bookmarkEnd w:id="0"/>
    </w:p>
    <w:p>
      <w:pPr>
        <w:pStyle w:val="Normal"/>
        <w:rPr/>
      </w:pPr>
      <w:r>
        <w:rPr/>
        <w:t>各位领导、各位朋友、同乡们：</w:t>
      </w:r>
    </w:p>
    <w:p>
      <w:pPr>
        <w:pStyle w:val="Normal"/>
        <w:rPr/>
      </w:pPr>
      <w:r>
        <w:rPr/>
        <w:t>今天我们从花香四溢、春意盎然的大别山腹地——河南新县，来到祖国的首都——北京，与“新县在京人士同乡会”共同举办首届中国新县旅游北京推介会，目的就是推介新县旅游资源和开发项目，吸引更多的北京朋友们到新县旅游观光、投资臵业，促进新县经济发展。首先，请允许我代表中共新县县委、新县人民政府和家乡</w:t>
      </w:r>
      <w:r>
        <w:rPr/>
        <w:t>35</w:t>
      </w:r>
      <w:r>
        <w:rPr/>
        <w:t>万老区人民向参会的各位领导、各位朋友、各位老乡们表示最热烈的欢迎</w:t>
      </w:r>
      <w:r>
        <w:rPr/>
        <w:t>!</w:t>
      </w:r>
      <w:r>
        <w:rPr/>
        <w:t>在京的新县籍成功人士，您们致富不忘家，成名不忘本，身在异乡，情系故土，在繁忙的工作中，挤出金子般宝贵的时间，为家乡的发展拿思路、出主意、施援手，极大地激励了家乡人民干事创业的工作热情，在此向您们表示最崇高的敬意和最诚挚的感谢</w:t>
      </w:r>
      <w:r>
        <w:rPr/>
        <w:t>!</w:t>
      </w:r>
    </w:p>
    <w:p>
      <w:pPr>
        <w:pStyle w:val="Normal"/>
        <w:rPr/>
      </w:pPr>
      <w:r>
        <w:rPr/>
        <w:t>新县是“红色故乡”。新县是鄂豫皖“红色首府”和全国著名的将军县。在革命战争时期，新县是黄麻起义的策源地，是鄂豫皖苏区首府所在地，是坚持大别山红旗不倒的中心地，是刘邓大军千里跃进大别山的落脚地，是许世友、李德生、郑维山等</w:t>
      </w:r>
      <w:r>
        <w:rPr/>
        <w:t>90</w:t>
      </w:r>
      <w:r>
        <w:rPr/>
        <w:t>多位共和国开国将军和省部级以上领导干部的故乡。艰苦卓绝的革命斗争，为新县留下了众多的革命旧址和纪念地，积淀了深厚丰富的红色文化。新县是“全国爱国主义教育示范基地”和国家红色旅游开发重点县。</w:t>
      </w:r>
    </w:p>
    <w:p>
      <w:pPr>
        <w:pStyle w:val="Normal"/>
        <w:rPr/>
      </w:pPr>
      <w:r>
        <w:rPr/>
        <w:t>新县是“绿色家园”。新县地处大别山腹地，属于南北气候过渡带，动植物资源十分丰富。这里峰峦叠嶂，古树参天，植被覆盖率达</w:t>
      </w:r>
      <w:r>
        <w:rPr/>
        <w:t>95%</w:t>
      </w:r>
      <w:r>
        <w:rPr/>
        <w:t>，森林覆盖率达</w:t>
      </w:r>
      <w:r>
        <w:rPr/>
        <w:t>72%</w:t>
      </w:r>
      <w:r>
        <w:rPr/>
        <w:t>，是“国家级生态示范县”和“全国绿化模范县”。这里四季分明，气候宜人，民风纯朴，祥和安泰，是人与自然和谐相融的美丽家园。</w:t>
      </w:r>
      <w:r>
        <w:rPr/>
        <w:t>20__</w:t>
      </w:r>
      <w:r>
        <w:rPr/>
        <w:t>年新县获得“中国人居环境范例奖”，是“中国优秀旅游目的地”和“中国最佳旅游名县”。</w:t>
      </w:r>
      <w:r>
        <w:rPr/>
        <w:t>20__</w:t>
      </w:r>
      <w:r>
        <w:rPr/>
        <w:t>年全县游客接待量突破</w:t>
      </w:r>
      <w:r>
        <w:rPr/>
        <w:t>100</w:t>
      </w:r>
      <w:r>
        <w:rPr/>
        <w:t>万人次，相关收入达到</w:t>
      </w:r>
      <w:r>
        <w:rPr/>
        <w:t>2.1</w:t>
      </w:r>
      <w:r>
        <w:rPr/>
        <w:t>亿元，旅游产业呈现快速发展态势。</w:t>
      </w:r>
    </w:p>
    <w:p>
      <w:pPr>
        <w:pStyle w:val="Normal"/>
        <w:rPr/>
      </w:pPr>
      <w:r>
        <w:rPr/>
        <w:t>新县是投资热土。新县地上藏金，地下埋银。新县多土特产。板栗、银杏、茶叶、油茶品质、产量均居河南省之冠。新县多矿产资源。已探明各种矿产</w:t>
      </w:r>
      <w:r>
        <w:rPr/>
        <w:t>40</w:t>
      </w:r>
      <w:r>
        <w:rPr/>
        <w:t>余种，其中钼、钨、铜、花岗石、金红石等储量巨大，品位高。新县多水资源。境内有大小河流</w:t>
      </w:r>
      <w:r>
        <w:rPr/>
        <w:t>92</w:t>
      </w:r>
      <w:r>
        <w:rPr/>
        <w:t>条，大小湖泊</w:t>
      </w:r>
      <w:r>
        <w:rPr/>
        <w:t>128</w:t>
      </w:r>
      <w:r>
        <w:rPr/>
        <w:t>个，年降水量</w:t>
      </w:r>
      <w:r>
        <w:rPr/>
        <w:t>1373</w:t>
      </w:r>
      <w:r>
        <w:rPr/>
        <w:t>毫米，年人均占有水资源</w:t>
      </w:r>
      <w:r>
        <w:rPr/>
        <w:t>3300</w:t>
      </w:r>
      <w:r>
        <w:rPr/>
        <w:t>立方米，是全国平均值的</w:t>
      </w:r>
      <w:r>
        <w:rPr/>
        <w:t>1.5</w:t>
      </w:r>
      <w:r>
        <w:rPr/>
        <w:t>倍，为富水区。新县交通区位优势明显。京九铁路、大广高速、国道</w:t>
      </w:r>
      <w:r>
        <w:rPr/>
        <w:t>106</w:t>
      </w:r>
      <w:r>
        <w:rPr/>
        <w:t>纵贯南北，省道</w:t>
      </w:r>
      <w:r>
        <w:rPr/>
        <w:t>339</w:t>
      </w:r>
      <w:r>
        <w:rPr/>
        <w:t>横穿东西，北距沪陕高速</w:t>
      </w:r>
      <w:r>
        <w:rPr/>
        <w:t>50</w:t>
      </w:r>
      <w:r>
        <w:rPr/>
        <w:t>公里，南距天河机场</w:t>
      </w:r>
      <w:r>
        <w:rPr/>
        <w:t>120</w:t>
      </w:r>
      <w:r>
        <w:rPr/>
        <w:t>公里、长江阳逻港</w:t>
      </w:r>
      <w:r>
        <w:rPr/>
        <w:t>100</w:t>
      </w:r>
      <w:r>
        <w:rPr/>
        <w:t>公里，西距京珠高速</w:t>
      </w:r>
      <w:r>
        <w:rPr/>
        <w:t>70</w:t>
      </w:r>
      <w:r>
        <w:rPr/>
        <w:t>公里，构成了水陆空立体交通网。新县投资环境优越。新县通信便利，水电充足，宾馆饭店及娱乐设施一流，服务高效，项目建设手续一站式办理，是投资者的“乐园”。</w:t>
      </w:r>
    </w:p>
    <w:p>
      <w:pPr>
        <w:pStyle w:val="Normal"/>
        <w:rPr/>
      </w:pPr>
      <w:r>
        <w:rPr/>
        <w:t>新县充满活力。今日的新县，以非公有制为主的工业经济、生态经济、劳务经济、旅游经济竞相发展，羚锐公司成功上市，涉外劳务全国闻名，城市建设独具特色，综合实力持续攀升。县城经济综合实力在全省排序从</w:t>
      </w:r>
      <w:r>
        <w:rPr/>
        <w:t>20__</w:t>
      </w:r>
      <w:r>
        <w:rPr/>
        <w:t>年的第</w:t>
      </w:r>
      <w:r>
        <w:rPr/>
        <w:t>86</w:t>
      </w:r>
      <w:r>
        <w:rPr/>
        <w:t>位攀升至</w:t>
      </w:r>
      <w:r>
        <w:rPr/>
        <w:t>20__</w:t>
      </w:r>
      <w:r>
        <w:rPr/>
        <w:t>年的第</w:t>
      </w:r>
      <w:r>
        <w:rPr/>
        <w:t>51</w:t>
      </w:r>
      <w:r>
        <w:rPr/>
        <w:t>位，仅</w:t>
      </w:r>
      <w:r>
        <w:rPr/>
        <w:t>20__</w:t>
      </w:r>
      <w:r>
        <w:rPr/>
        <w:t>年一年就上升了</w:t>
      </w:r>
      <w:r>
        <w:rPr/>
        <w:t>15</w:t>
      </w:r>
      <w:r>
        <w:rPr/>
        <w:t>个位次。</w:t>
      </w:r>
      <w:r>
        <w:rPr/>
        <w:t>20__</w:t>
      </w:r>
      <w:r>
        <w:rPr/>
        <w:t>年全县</w:t>
      </w:r>
      <w:r>
        <w:rPr/>
        <w:t>16</w:t>
      </w:r>
      <w:r>
        <w:rPr/>
        <w:t>个县镇在全市排位均同时升位，经济社会实现了又好又快发展。</w:t>
      </w:r>
    </w:p>
    <w:p>
      <w:pPr>
        <w:pStyle w:val="Normal"/>
        <w:rPr/>
      </w:pPr>
      <w:r>
        <w:rPr/>
        <w:t>“</w:t>
      </w:r>
      <w:r>
        <w:rPr/>
        <w:t>新县是我家，建设靠大家。”新县的发展离不开上级领导的高度重视和大力支持，离不开全县人民的团结拼搏和开拓创新，更离不开社会各界朋友和在外新县籍人士的倾情关爱和无私奉献。红色首府酬佳宾，豫风楚韵迎亲朋。在此，诚请各位领导、各位朋友、在京的新县同乡们，到新县踏青山绿水，看蓝天红城，访将军故里，享田园情趣，亲身感受新县，体验新县，关注新县，宣传新县，投资新县，一句话，让您满意在新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