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守纪律讲规矩专题教育活动动员大会上的讲话"/>
      <w:r>
        <w:rPr/>
        <w:t>“</w:t>
      </w:r>
      <w:r>
        <w:rPr/>
        <w:t>守纪律、讲规矩”专题教育活动动员大会上的讲话</w:t>
      </w:r>
      <w:bookmarkEnd w:id="0"/>
    </w:p>
    <w:p>
      <w:pPr>
        <w:pStyle w:val="Normal"/>
        <w:rPr/>
      </w:pPr>
      <w:r>
        <w:rPr/>
        <w:t>同志们：</w:t>
      </w:r>
    </w:p>
    <w:p>
      <w:pPr>
        <w:pStyle w:val="Normal"/>
        <w:rPr/>
      </w:pPr>
      <w:r>
        <w:rPr/>
        <w:t>月</w:t>
      </w:r>
      <w:r>
        <w:rPr/>
        <w:t>30</w:t>
      </w:r>
      <w:r>
        <w:rPr/>
        <w:t>日上午，市局召开了全市国税系统“守纪律、讲规矩”专题教育活动动员大会，梅昌新局长在会上提到，去年以来，全市国税系统连续发生了多起违纪违规、违反八项规定的事件，重创了武汉国税的形象。特别是刚刚发生的市局领导班子成员涉嫌严重违法违纪的问题，再一次敲响了警钟，不仅给他个人家庭造成了严重损害，也给国税的形象、利益造成了难以挽回的损失。国税“出了名”，再也输不起、伤不起了。所以必须来一次纪律规矩上的大清理、大学习、大排查、大整顿。</w:t>
      </w:r>
    </w:p>
    <w:p>
      <w:pPr>
        <w:pStyle w:val="Normal"/>
        <w:rPr/>
      </w:pPr>
      <w:r>
        <w:rPr/>
        <w:t>按照市局要求，今天我们在这里召开全体党员干部大会，主要任务是贯彻落实市局关于开展“守纪律、讲规矩”主题教育活动的部署要求，对我局开展“守纪律、讲规矩”主题教育活动进行动员部署。刚才，陈冲同志通报了关于对东湖区局李松严重违纪违规行为的处理情况，幼文同志宣读《注册税务师行业自律“八不准、六加强”的工作意见》</w:t>
      </w:r>
      <w:r>
        <w:rPr/>
        <w:t>;</w:t>
      </w:r>
      <w:r>
        <w:rPr/>
        <w:t>晓波同志讲解了区局工作方案，启绍同志宣读《区局党组“守纪律、讲规矩”公开承诺》，请大家认真抓好落实。下面，我结合实际，讲几点意见。</w:t>
      </w:r>
    </w:p>
    <w:p>
      <w:pPr>
        <w:pStyle w:val="Normal"/>
        <w:rPr/>
      </w:pPr>
      <w:r>
        <w:rPr/>
        <w:t>一、认真学习，深入思考，把守纪律讲规矩摆在更加重要的位置</w:t>
      </w:r>
    </w:p>
    <w:p>
      <w:pPr>
        <w:pStyle w:val="Normal"/>
        <w:rPr/>
      </w:pPr>
      <w:r>
        <w:rPr/>
        <w:t>在十八届中央纪委五次全会上深刻阐述了守纪律讲规矩的极端重要性，强调“各级党组织要把严守政治纪律、严明政治规矩放到重要位置来抓，努力在全党营造守纪律、讲规矩的氛围”。“欲知平直，则必准绳</w:t>
      </w:r>
      <w:r>
        <w:rPr/>
        <w:t>;</w:t>
      </w:r>
      <w:r>
        <w:rPr/>
        <w:t>欲知方圆，则必规矩。”政治纪律、政治规矩，是我们立党的基石和保证，也是每个党员必须坚守的政治生命线，只有进一步严明政治纪律和政治规矩，才能把党要管党、从严治党各项要求落到实处，才能使全党成为一个有机的整体，形成强大的凝聚力和战斗力，推动党的事业蓬勃发展。</w:t>
      </w:r>
    </w:p>
    <w:p>
      <w:pPr>
        <w:pStyle w:val="Normal"/>
        <w:rPr/>
      </w:pPr>
      <w:r>
        <w:rPr/>
        <w:t>(</w:t>
      </w:r>
      <w:r>
        <w:rPr/>
        <w:t>一</w:t>
      </w:r>
      <w:r>
        <w:rPr/>
        <w:t>)</w:t>
      </w:r>
      <w:r>
        <w:rPr/>
        <w:t>守纪律、讲规矩是中国共产党的优良传统和宝贵经验</w:t>
      </w:r>
    </w:p>
    <w:p>
      <w:pPr>
        <w:pStyle w:val="Normal"/>
        <w:rPr/>
      </w:pPr>
      <w:r>
        <w:rPr/>
        <w:t>我们党是靠革命理想和铁的纪律组织起来的马克思主义政党。建党</w:t>
      </w:r>
      <w:r>
        <w:rPr/>
        <w:t>90</w:t>
      </w:r>
      <w:r>
        <w:rPr/>
        <w:t>多年的实践充分证明，守纪律、讲规矩是我们党的一大政治优势，是我们的事业不断从胜利走向新的胜利的可靠保证。当前，党面临的形势越复杂、肩负的任务越艰巨，就越要保持党的团结统一。党的团结统一靠什么来保证</w:t>
      </w:r>
      <w:r>
        <w:rPr/>
        <w:t>?</w:t>
      </w:r>
      <w:r>
        <w:rPr/>
        <w:t>历史和现实告诉我们：要靠共同的理想信念，靠严密的组织体系，靠全党同志的高度自觉，更要靠严明的纪律和规矩。在部署教育实践活动时强调“定了规矩就要照着办”</w:t>
      </w:r>
      <w:r>
        <w:rPr/>
        <w:t>;</w:t>
      </w:r>
      <w:r>
        <w:rPr/>
        <w:t>在湖南考察工作时要求“自觉按原则、按规矩办事”</w:t>
      </w:r>
      <w:r>
        <w:rPr/>
        <w:t>;</w:t>
      </w:r>
      <w:r>
        <w:rPr/>
        <w:t>在研究改进作风时指出“要坚持原则、恪守规矩”</w:t>
      </w:r>
      <w:r>
        <w:rPr/>
        <w:t>hellip;hellip;</w:t>
      </w:r>
      <w:r>
        <w:rPr/>
        <w:t>从党的到十八届中央纪委五次全会，中央把守纪律、讲规矩提到更加重要的位置，再次强调了严明纪律的重要意义，提出了纪律建设的明确要求，既是对中国共产党优良传统和宝贵经验的继承和发扬，也极大地丰富了党的纪律建设理论。</w:t>
      </w:r>
    </w:p>
    <w:p>
      <w:pPr>
        <w:pStyle w:val="Normal"/>
        <w:rPr/>
      </w:pPr>
      <w:r>
        <w:rPr/>
        <w:t>(</w:t>
      </w:r>
      <w:r>
        <w:rPr/>
        <w:t>二</w:t>
      </w:r>
      <w:r>
        <w:rPr/>
        <w:t>)</w:t>
      </w:r>
      <w:r>
        <w:rPr/>
        <w:t>守纪律、讲规矩是全面从严治党的必然要求</w:t>
      </w:r>
    </w:p>
    <w:p>
      <w:pPr>
        <w:pStyle w:val="Normal"/>
        <w:rPr/>
      </w:pPr>
      <w:r>
        <w:rPr/>
        <w:t>以来，高度重视党的建设，在多个场合强调了党要管党、从严治党。</w:t>
      </w:r>
      <w:r>
        <w:rPr/>
        <w:t>20w2</w:t>
      </w:r>
      <w:r>
        <w:rPr/>
        <w:t>年</w:t>
      </w:r>
      <w:r>
        <w:rPr/>
        <w:t>12</w:t>
      </w:r>
      <w:r>
        <w:rPr/>
        <w:t>月，在江苏考察时，又在“从严治党”前面加了“全面”两个字。“全面从严治党”是在科学分析新时期党的建设基本态势与客观要求、自觉运用中国共产党执政与建设规律的基础上提出的重大战略论断。全面从严治党决不是一句空话，必须依靠严明的纪律和规矩来保障和实现。党章第三十七条规定，“党的纪律是党的各级组织和全体党员必须遵守的行为规则，是维护党的团结统一、完成党的任务的保证”。政治规矩是我们党在长期斗争实践中形成的优良传统和党内工作惯例。王岐山同志在十八届中央纪委五次全会分组讨论时强调：“国有国法，家有家规。从严治党根据什么</w:t>
      </w:r>
      <w:r>
        <w:rPr/>
        <w:t>?</w:t>
      </w:r>
      <w:r>
        <w:rPr/>
        <w:t>就是靠党的纪律和规矩。”党纪严于国法，对党员的要求除了有国法的要求，还有党纪的要求，治党从严就要从严格党纪抓起。“人不以规矩则废，党不以规矩则乱。”对一个党员来说，纪律和规矩是高压线</w:t>
      </w:r>
      <w:r>
        <w:rPr/>
        <w:t>;</w:t>
      </w:r>
      <w:r>
        <w:rPr/>
        <w:t>对一个政党来说，纪律和规矩是生命线。我们党是一个拥有</w:t>
      </w:r>
      <w:r>
        <w:rPr/>
        <w:t>8600</w:t>
      </w:r>
      <w:r>
        <w:rPr/>
        <w:t>多万党员的大党，肩负着重要的历史使命，如果人人都无视政治纪律、政治规矩，为所欲为、胡言乱语，人数再多又有什么用</w:t>
      </w:r>
      <w:r>
        <w:rPr/>
        <w:t>?</w:t>
      </w:r>
      <w:r>
        <w:rPr/>
        <w:t>如果利益集团、团伙帮派、结党营私大行其道，党又与一盘散沙何异</w:t>
      </w:r>
      <w:r>
        <w:rPr/>
        <w:t>?</w:t>
      </w:r>
      <w:r>
        <w:rPr/>
        <w:t>因此，全面从严治党就是要把纪律挺在前面。</w:t>
      </w:r>
    </w:p>
    <w:p>
      <w:pPr>
        <w:pStyle w:val="Normal"/>
        <w:rPr/>
      </w:pPr>
      <w:r>
        <w:rPr/>
        <w:t>(</w:t>
      </w:r>
      <w:r>
        <w:rPr/>
        <w:t>三</w:t>
      </w:r>
      <w:r>
        <w:rPr/>
        <w:t>)</w:t>
      </w:r>
      <w:r>
        <w:rPr/>
        <w:t>守纪律、讲规矩是反腐败斗争取得压倒性胜利的迫切需要</w:t>
      </w:r>
    </w:p>
    <w:p>
      <w:pPr>
        <w:pStyle w:val="Normal"/>
        <w:rPr/>
      </w:pPr>
      <w:r>
        <w:rPr/>
        <w:t>以来查处的一个个腐败案例，尤其是一些地方、领域出现的家族式腐败、塌方式腐败，反映出在某些地方、某些系统、单位，党的规矩和优良传统没有得到传承和执行。“冰冻三尺，非一日之寒”，一些党员干部腐败变质，都是从突破纪律、破坏规矩开始的，“纪纲一废，何事不生</w:t>
      </w:r>
      <w:r>
        <w:rPr/>
        <w:t>?”</w:t>
      </w:r>
      <w:r>
        <w:rPr/>
        <w:t>事实证明，思想上放松了纪律和规矩这根弦，言行上就会弊端丛生。规矩不严、纪律不正不仅严重破坏党内民主和团结，而且也成为很多腐败现象的源头，是一些领导干部最终在腐败面前败下阵来的重要原因。没有规矩不成其为政党，更不成其为马克思主义政党。一个松松垮垮、稀稀拉拉的组织，是不能干事，也干不成事的。新形势下，纪检监察机关必须坚持刚性执纪，加大对违反党的纪律行为的惩戒力度，把违反政治纪律、组织纪律等行为作为审查重点，使纪律“高压线”真正通上“高压电”。党员干部更要自觉做到知纪知规、遵纪遵规。这是反腐败斗争取得从“不敢腐”到“不能腐”、“不想腐”实质性进展的必然要求。</w:t>
      </w:r>
    </w:p>
    <w:p>
      <w:pPr>
        <w:pStyle w:val="Normal"/>
        <w:rPr/>
      </w:pPr>
      <w:r>
        <w:rPr/>
        <w:t>二、查摆问题，规范管理，坚决走出“改过来又弹回去”的怪圈</w:t>
      </w:r>
    </w:p>
    <w:p>
      <w:pPr>
        <w:pStyle w:val="Normal"/>
        <w:rPr/>
      </w:pPr>
      <w:r>
        <w:rPr/>
        <w:t>梅昌新局长说，我们要把守纪律、讲规矩纳入从严治党、从严治税、从严治队的重要议事日程，要时时讲、处处讲、大讲特讲，让规矩意识根植于每一个国税干部，特别是党员干部的心中。他指出，一段时期以来，税务部门相对待遇较好，形象较好，发展较快，我们这个队伍中有骄傲自满的情绪。正是这种骄傲自满的情绪导致我们队伍中一些不守纪律、不守规矩的问题逐渐滋生、蔓延。但在旧常态下，大家习以为常、视而不见、得过且过。但在今天从严治党、从严管党、高压反腐、老虎苍蝇一起打的新形势下，这些问题暴露出来，个个是问题，很多还是大问题，不引起高度重视不行。他特别指出了税务代理、规范津补贴、规范下户、公车管理等方面一系列的问题。结合区局的实际情况，我也想在这里说说来我们自己在“守纪律、讲规矩”方面存在的问题。</w:t>
      </w:r>
    </w:p>
    <w:p>
      <w:pPr>
        <w:pStyle w:val="Normal"/>
        <w:rPr/>
      </w:pPr>
      <w:r>
        <w:rPr/>
        <w:t>一是在税收执法方面，个别干部思想麻痹大意、工作责任心不强，对工作要求和工作程序的执行不到位，习惯于走过场应付。这个最主要的表现就是在下户审批上面，上级明确规定无批准不下户、不单独下户，但我们有的干部就是不执行，硬碰硬，不是领导没有审批签字，就是审批项目填写不清，甚至还有单独下户的情况，这样的情况经得起检查吗</w:t>
      </w:r>
      <w:r>
        <w:rPr/>
        <w:t>?</w:t>
      </w:r>
      <w:r>
        <w:rPr/>
        <w:t>一旦被查处，不光当事人要被处理，领导也要被追究责任。东湖区局的事件刚才通报了，各单位必须以案说事，借由这次教训彻底清查，把规矩严起来、硬起来。</w:t>
      </w:r>
    </w:p>
    <w:p>
      <w:pPr>
        <w:pStyle w:val="Normal"/>
        <w:rPr/>
      </w:pPr>
      <w:r>
        <w:rPr/>
        <w:t>二是在作风纪律方面，个别干部纪律制度意识淡薄、遵章守纪不够自觉，自我约束、自我管理能力不强。现在区局专门组建了工作作风巡查组，每个星期开展巡查，应该说大家在劳动纪律、着装纪律方面的进步是明显的。但在会议纪律方面，还要加强，个别单位还存在迟到，缺席不提前请假等问题。现在市局和区政府对会议纪律的要求是很高的，去开会只要迟到了都要被点名通报，不讲客观原因，什么堵车、电梯难等都不算理由。希望我们的干部在这个方面加强认识。另外，还有公共场合严禁吸烟和午间不得饮酒的纪律，虽然上面是再三强调，我们也是大会小会地讲，但还是有极个别的干部不自觉，存在侥幸心理。以后区局工作巡查组巡查的时候都把摄像机带着，发现了问题当场取证，该处理的一律严肃处理。</w:t>
      </w:r>
    </w:p>
    <w:p>
      <w:pPr>
        <w:pStyle w:val="Normal"/>
        <w:rPr/>
      </w:pPr>
      <w:r>
        <w:rPr/>
        <w:t>三是在监督管理方面，梅昌新局长在讲话中说了，纪检监察部门要切实做到“三转”，明确自己的职责就是执纪监督问责，执纪是摆在第一位的，要聚焦主业。不守纪律、不讲规矩的事不是真的没有，要用绩效管理的机制倒逼，层层转导压力，主动查处案件问题的加分，相反，被举报到市局，被市局发现查处的，要扣分，下决心，用猛药，治顽症，用镇阵痛医长痛。所以现在不是区局抓不抓的问题，而是区局要是该抓的不抓，市局就要处理区局。大家一定要认清这个形势，不要存在侥幸心理，认为出了事，单位就一定要保你，不然就是对不起你。我一再告诉过大家，现在是“新常态”，不要顶风而上，如果干部还听不见，听不进，一旦出了事，谁都保不了你。</w:t>
      </w:r>
    </w:p>
    <w:p>
      <w:pPr>
        <w:pStyle w:val="Normal"/>
        <w:rPr/>
      </w:pPr>
      <w:r>
        <w:rPr/>
        <w:t>上述这些问题，究其根源，在领导、在管理、在执行上。我们的整改能否跳出“改过来又弹回去”的怪圈，关键就在领导干部。我们的干部特别是“一把手”，必须进一步把思想和行动统一到系列重要讲话和上级精神上来，强化纪律意识、规矩意识和责任意识。梅局长特别强调，一把手必须坚决防止和克服五种倾向：一是必须克服和防止重业务轻政治的倾向。虽然我们是业务部门，但是不能只讲业务，不问政治、不讲政治。要把政治纪律和政治规矩放在首位，用党的政治纪律和政治规矩约束每一个人。二是必须克服和防止重大节轻小节的倾向。不要总以为自己这里没有大问题，就是没有问题，很多问题只是还没有暴露出来，不要存有任何侥幸心理。要把守纪律讲规矩的问题当大事来抓来管，破除小节无害论，谨防破窗效应。三是必须克服和防止重言教轻身教的倾向。在守纪律讲规矩的问题上要首先把领导们自己摆进去，模范带头，以上率下，敢于喊出向我看齐。不要光讲得好，还要做得好。四是必须克服和防止重表扬轻批评的倾向。很多领导干部不得罪人、怕得罪人，不敢同违反规矩和纪律的行为做坚决斗争。在领导位置上，就必须履行职责，不能当好好先生。要敢于碰硬，该开生活会的要开生活会，理直气壮拿到桌面上来。五是必须克服和防止工作重部署检查轻问责追究的倾向。很多事情只是一般性的布置、检查，但最后检查结果怎么样，处理结果怎么样，没有追究。这五种倾向是我们领导工作的大忌，必须坚决克服和破除。</w:t>
      </w:r>
    </w:p>
    <w:p>
      <w:pPr>
        <w:pStyle w:val="Normal"/>
        <w:rPr/>
      </w:pPr>
      <w:r>
        <w:rPr/>
        <w:t>三、勇于担责，真抓实干，让“守纪律、讲规矩”落地生根成为新常态</w:t>
      </w:r>
    </w:p>
    <w:p>
      <w:pPr>
        <w:pStyle w:val="Normal"/>
        <w:rPr/>
      </w:pPr>
      <w:r>
        <w:rPr/>
        <w:t>这次专题教育活动要与中央部署的领导干部“三严三实”教育活动紧密结合起来。“三严三实”与守纪律、讲规矩是一致的、吻合的、同向的。对于我们基层干部来说，“守纪律、讲规矩”要落地生根，就要把握好九大纪律和规矩，一是讲政治纪律和规矩，对党忠诚。在思想上、行动上与党中央把持高度一致，不管在什么场合，都要自觉维护党和国家领导人的形象。二是讲组织纪律和规矩，严格服从。对上级的决定要积极服从，要提升占位，明辨是非。三是讲工作纪律和规定，提升执行。对上级部门部署的工作要认真落实，不糊弄，不含糊，不打折扣，不走过场。四是讲廉政纪律和规矩，做到自重自律，坚决不踩红线。五是讲劳动纪律和规矩，做到按时到岗。六是讲着装纪律和规矩，做到穿戴合规。七是讲会议纪律和规矩，做到严格守时。八是讲财经纪律和规矩，做到谨小慎微。九是讲执法纪律和规矩，做到下户审批。总的原则是无需求不打扰，无风险不检查，无核定不下户。</w:t>
      </w:r>
    </w:p>
    <w:p>
      <w:pPr>
        <w:pStyle w:val="Normal"/>
        <w:rPr/>
      </w:pPr>
      <w:r>
        <w:rPr/>
        <w:t>这次教育活动涉及的工作项目，刚才晓波同志已经讲解过了，为了确保取得实效，我提三点要求：</w:t>
      </w:r>
    </w:p>
    <w:p>
      <w:pPr>
        <w:pStyle w:val="Normal"/>
        <w:rPr/>
      </w:pPr>
      <w:r>
        <w:rPr/>
        <w:t>一是要加强组织领导。这次活动没有单独设立活动领导小组，因此，活动涉及到的各个牵头部门都要切实担负起指导、检查、督促的责任</w:t>
      </w:r>
      <w:r>
        <w:rPr/>
        <w:t>;</w:t>
      </w:r>
      <w:r>
        <w:rPr/>
        <w:t>班子成员要加强分管科室教育活动的领导和指导，各科室主要负责人要带头抓好本单位此次教育活动的开展，做到一级抓一级，层层抓落实，切实扭转我们系统的不良风气，坚决刹住系统内存在的歪风邪气。</w:t>
      </w:r>
    </w:p>
    <w:p>
      <w:pPr>
        <w:pStyle w:val="Normal"/>
        <w:rPr/>
      </w:pPr>
      <w:r>
        <w:rPr/>
        <w:t>二是要认真抓好落实。这次教育活动内容多，各单位负责人要自觉参与，反复自省，认真剖析，从自身做起，带头守纪律、讲规矩，做政治坚定、清正廉洁、勇于担当、公道正派的表率。对布置的各项工作，都要按照规定落实到位，不打折扣。教育活动的时间也是各单位工作最忙的时间，因此，不能因为教育活动就忽视业务工作，更不能因工作繁忙就敷衍教育活动。我们要以教育活动推动工作，以工作实效检验教育活动的成效。</w:t>
      </w:r>
    </w:p>
    <w:p>
      <w:pPr>
        <w:pStyle w:val="Normal"/>
        <w:rPr/>
      </w:pPr>
      <w:r>
        <w:rPr/>
        <w:t>三是要严格监督检查。监察室要加强督查力度。在内容上，督查各单位的开展情况是否扎实、是否走过场，干部的工作表现，有无明显改观。在方法上，要采取抽查资料、检查工作、不定时暗访等方式进行。对那些不讲政治、不顾大局、不守规矩的人，要坚决采取措施，该处理的要坚决处理。</w:t>
      </w:r>
    </w:p>
    <w:p>
      <w:pPr>
        <w:pStyle w:val="Normal"/>
        <w:widowControl/>
        <w:bidi w:val="0"/>
        <w:spacing w:before="180" w:after="180"/>
        <w:jc w:val="left"/>
        <w:rPr/>
      </w:pPr>
      <w:r>
        <w:rPr/>
        <w:t>同志们，“守纪律、讲规矩”教育活动已经拉开序幕，大家一定要贯彻落实这次会议的精神，要体会到市局党组和区局党组守纪律、讲规矩、抓队伍的决心和良苦用心，确保守纪律、讲规矩的压力传导到每一个人，工作落实到每一个部门每一个人。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