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103周年观后感心得感悟范文精选"/>
      <w:r>
        <w:rPr/>
        <w:t>五四运动</w:t>
      </w:r>
      <w:r>
        <w:rPr/>
        <w:t>103</w:t>
      </w:r>
      <w:r>
        <w:rPr/>
        <w:t>周年观后感心得感悟范文精选</w:t>
      </w:r>
      <w:bookmarkEnd w:id="0"/>
    </w:p>
    <w:p>
      <w:pPr>
        <w:pStyle w:val="Normal"/>
        <w:rPr/>
      </w:pPr>
      <w:r>
        <w:rPr/>
        <w:t>作为有三十年党龄的党员，看这部影片，最感动的还是五四运动的部分，每每看到学生的爱国热情，激愤抗争的场面，人到中年的我还是暗暗地流下了激动的眼泪。</w:t>
      </w:r>
    </w:p>
    <w:p>
      <w:pPr>
        <w:pStyle w:val="Normal"/>
        <w:rPr/>
      </w:pPr>
      <w:r>
        <w:rPr/>
        <w:t>秀才造反，十年不成，这是老话说的，意思是手里没有枪杆子，靠嘴嚷嚷管什么用。但五四运动真是一场伟大的运动，面对国土被瓜分的耻辱，面对北洋政府的软弱屈辱，面对着国耻，手无寸铁的学子们，呐喊出中国人民的心声，为国人作出爱国奋争的表帅，点燃了爱国抗争的烈火。他们的精神，他们的爱国心，他们的勇气，是我们现代学子们好榜样，如果现代学子们有良心的话，真应该好好学习一下五四精神，五四精神的实质。</w:t>
      </w:r>
    </w:p>
    <w:p>
      <w:pPr>
        <w:pStyle w:val="Normal"/>
        <w:rPr/>
      </w:pPr>
      <w:r>
        <w:rPr/>
        <w:t>回顾中国近代、现代的学生运动，在我们的记忆中，竟然总是和北京，和大学，和天安门有种</w:t>
      </w:r>
      <w:r>
        <w:rPr/>
        <w:t>.</w:t>
      </w:r>
      <w:r>
        <w:rPr/>
        <w:t>种的联系，好象特有姻缘似的。</w:t>
      </w:r>
      <w:r>
        <w:rPr/>
        <w:t>1919</w:t>
      </w:r>
      <w:r>
        <w:rPr/>
        <w:t>年的五四运动，</w:t>
      </w:r>
      <w:r>
        <w:rPr/>
        <w:t>1935</w:t>
      </w:r>
      <w:r>
        <w:rPr/>
        <w:t>年的一二九运动，</w:t>
      </w:r>
      <w:r>
        <w:rPr/>
        <w:t>1976</w:t>
      </w:r>
      <w:r>
        <w:rPr/>
        <w:t>年的四五运动，还有</w:t>
      </w:r>
      <w:r>
        <w:rPr/>
        <w:t>198N</w:t>
      </w:r>
      <w:r>
        <w:rPr/>
        <w:t>年的那场运动，都有如此相似之处。学生，是国家未来的希望，世界是青年人的，他们总是最先接受新思想，总是最先接触新信息，总是最先用热血和激情去国家命运而奋争去呐喊。学生们有如此想法和行为，说明那时候的大学精神是神圣的，是爱国的，代表时代前进方向的。</w:t>
      </w:r>
    </w:p>
    <w:p>
      <w:pPr>
        <w:pStyle w:val="Normal"/>
        <w:rPr/>
      </w:pPr>
      <w:r>
        <w:rPr/>
        <w:t>五四运动学生们在爱国精神下达成共识，走上街头去抗议，其实真应该感谢北大蔡元培等许多好校长，在“思想自由，兼容并包”之下，学生们通过思想交锋，寻找符合自己的思想，寻找正确的思想和前进方向，而非是靠灌输。五四运动后许多学生领袖走上了不同的人生道路，这也是思想自由的体现，不同的思想追求，并不影响学生们的爱国心。</w:t>
      </w:r>
    </w:p>
    <w:p>
      <w:pPr>
        <w:pStyle w:val="Normal"/>
        <w:rPr/>
      </w:pPr>
      <w:r>
        <w:rPr/>
        <w:t>一个国家，真应该有最起码的体制，容忍学生们宣泄爱国热情，表达自己的心声，如果只想把大学生们培养成建设者而非有思想的建设者，甚至只想培养出不挣四千万元就不配做某位学者的学生的妄想，这个社会，这个国家，这个民族还有什么希望。如果学生们都中规中矩了，能有五四运动吗</w:t>
      </w:r>
      <w:r>
        <w:rPr/>
        <w:t>?</w:t>
      </w:r>
    </w:p>
    <w:p>
      <w:pPr>
        <w:pStyle w:val="Normal"/>
        <w:rPr/>
      </w:pPr>
      <w:r>
        <w:rPr/>
        <w:t>五四运动中北大的五大学生领袖罗家伦是第一个提出五四运动这个名词的，当年二十三岁的他总结的五四精神很有些见解的：“第一，学生牺牲的精神，第二，社会制裁的精神。第三，民族自决的精神。”当然，不同人物，不同党派总结的五四精神各不完全相同，而且随着时代发展，有些五四精神也在被阉割，被偷换概念了，被移花接木了，被政党政治需要化了。</w:t>
      </w:r>
    </w:p>
    <w:p>
      <w:pPr>
        <w:pStyle w:val="Normal"/>
        <w:widowControl/>
        <w:bidi w:val="0"/>
        <w:spacing w:before="180" w:after="180"/>
        <w:jc w:val="left"/>
        <w:rPr/>
      </w:pPr>
      <w:r>
        <w:rPr/>
        <w:t>五四运动万岁，真正的五四精神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