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写自我介绍"/>
      <w:r>
        <w:rPr/>
        <w:t>初一写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,</w:t>
      </w:r>
      <w:r>
        <w:rPr/>
        <w:t>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也希望在今后的学习中能够互相帮助，共同进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