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欧亨利小说英文版的评价"/>
      <w:r>
        <w:rPr/>
        <w:t>对欧亨利小说英文版的评价</w:t>
      </w:r>
      <w:bookmarkEnd w:id="0"/>
    </w:p>
    <w:p>
      <w:pPr>
        <w:pStyle w:val="Normal"/>
        <w:rPr/>
      </w:pPr>
      <w:r>
        <w:rPr/>
        <w:t>ReactiontoanArticle——ShortStoriesofO.HenryO.HenryisanicemasterofshortstoryatthetwentiethcenturyinAmerica.Hisuniquesenseofhumorisfullofdepressionandsademotions.Duetothiskindofbitterlaughter,wecouldfeelexaggerated,cynical,wittyandhumorouswhenwereadthem.</w:t>
      </w:r>
    </w:p>
    <w:p>
      <w:pPr>
        <w:pStyle w:val="Normal"/>
        <w:rPr/>
      </w:pPr>
      <w:r>
        <w:rPr/>
        <w:t>ThroughoutO.Henry’swork,theplotdevelopsunexpectedlyattheendofthestory.Whenthereadersfeeldismayed,theyactuallybelievethattheauthorreallygivesareasonableendofthestory.It’squitefantastic.Henryisalsogoodatobservingthingsandfocusondetails,whichmakeshiswritinglively.Anyhow,“TheGiftoftheMagi”and“TheLastLeaf”givemeanimpressionmostly.</w:t>
      </w:r>
    </w:p>
    <w:p>
      <w:pPr>
        <w:pStyle w:val="Normal"/>
        <w:rPr/>
      </w:pPr>
      <w:r>
        <w:rPr/>
        <w:t>TheGiftoftheMagimainlytellsthestorythatthedaybeforeChristmas,poorDellawanttogiveherhusbandJimasurprise.However,sheonlyhadonedollarandeighty-sevencents.Sheknewthatthelittlemoneywasnotenoughtobuyanicepresent.SoDellasoldherlong,beautifulhairwhichfellabouthershoulders“likeacascadeofbrownwaters”.Then,Dellalookedallovertheshop,finallybuyingaplatinumfobchain,whichcanbematchedwithJim'swatch.But,JimwantedtosurpriseDellaaswell.HesoldhisproudgoldwatchandboughtherasetofcombsthatDellahadwatchedlonginaBroadway’swindow.Afterreadingthisarticle,itreallygivesmeabigshock.Inthisstory,themaincharactersalllosttheirmostvaluablethings——Jim’sgoldenwatchandDella’sbeautifulhair.Behindthis,Isawtheylovedeachotherdeeply.TheloveintheirfamilylettingmefeelthatcoldChristmasEvehasbecomethewarmestheavenjustbecauseoftheirgifts.Itissoselflessthatthattheycansacrificetheirmostvaluablethingsinordertogiveeachotherthebestgift.Ilearnedhowtorespectothers’loveandhowtoloveothers.Withthiskindoflove,mutualunderstandingbetweenmanandwomancouldfulloftrustandaffection.Ifirmlybelievethattheworldwillhaveabettertomorrowaslongasourheartsfulloflove.</w:t>
      </w:r>
    </w:p>
    <w:p>
      <w:pPr>
        <w:pStyle w:val="Normal"/>
        <w:rPr/>
      </w:pPr>
      <w:r>
        <w:rPr/>
        <w:t>ThestoryTheLastLeafdescribedayoungcoupleofgoodfriendsSueandJoanna,who</w:t>
      </w:r>
    </w:p>
    <w:p>
      <w:pPr>
        <w:pStyle w:val="Normal"/>
        <w:rPr/>
      </w:pPr>
      <w:r>
        <w:rPr/>
        <w:t>“</w:t>
      </w:r>
      <w:r>
        <w:rPr/>
        <w:t>foundtheirtastesinart,chicorysaladandbishopsleevessocongenialthattheyjointstudioresulted”.Unfortunately,anunseenstranger,whomthedoctorscalledPneumonia,spreadintheinthatcityandJoannagotitseriously.Onedayafternoon,Joannawasdesperatelylookingoutofthewindowandwascountingtheleavesontheivytree.Shefirmlyconvincedthatshewouldleavetheworldafterthelastleaffell.Shehadn'tanypassionforthefuturelife.SuehasnootherbetterwaybuttoaskhelpfromMr.Behrman,anoldpoorartistwholivedonthegroundfloorbeneaththem,wasafailureinart.Hehasalwayswantedtopaintamasterpiece,buthadneverbegunit.Atthebeginning,hewasveryscornfulaboutthisfrustratedgirlwhowasgivingupherlifeafterhearingofthelastleafstoryfromSue.</w:t>
      </w:r>
    </w:p>
    <w:p>
      <w:pPr>
        <w:pStyle w:val="Normal"/>
        <w:rPr/>
      </w:pPr>
      <w:r>
        <w:rPr/>
        <w:t>Actually,inthisoldman'sfeelinginside,heearnestlywantedtosavethispoorandyounggirl.Hepaintedthelastvividandlovelyleafthroughoutadreadfulnight.Finally,thismasterpiecehasbeencompletedandJoannawasfullofhopeagain.However,Mr.BehrmandiedbecauseofthePneumonia.Thestoryendedhere,but,thesincerefriendshipwouldneverstopforeverbecauseitishoveredinthereaders’heart.Letusrespectthisbestart-man——Behrman.</w:t>
      </w:r>
    </w:p>
    <w:p>
      <w:pPr>
        <w:pStyle w:val="Normal"/>
        <w:rPr/>
      </w:pPr>
      <w:r>
        <w:rPr/>
        <w:t>ThoughBehrmandiedattheendofthenovel,suchwayofBehrman’sdeathisreallysurprising.Becauseweallknow,hispneumoniawasmuchworsethanJoannaandhisdeathwillcomesoonerorlater.Anyways,BehrmansavedJoannainasilentandartisticway,whichtrulyshockedme.InO.Henry’seyes,Behrmanwasafailureinart,butwemightsayhewasasuccessinhumanity.That’salsowhyIlikeHenry’snovel,eventhoughO.HenrydidnotgiveBehrmantoomanywords.</w:t>
      </w:r>
    </w:p>
    <w:p>
      <w:pPr>
        <w:pStyle w:val="Normal"/>
        <w:rPr/>
      </w:pPr>
      <w:r>
        <w:rPr/>
        <w:t>Bytheway,IalsoassociatehimwithmyparentsafterreadingTheLastLeaf.Ourparentsbreedusandgiveustheirbestpresent.JustlikeoldBehrman,whosacrificedhimself,helpedJoannacheerup.Hereisalsoanotherstory.Alongtimeago,therewasahugeappletree.Alittleboylovedtocomeandlayarounditeveryday.Helovedthetreeandthetreelovedtoplaywithhim.Timewentby,thelittleboyhadgrownupandhenolongerplayedaroundthetreeeveryday.Afteralongtime,theboycameba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inordertolive,hepickedallthetree’sapplesandsoldthemformoney.Theboyevenchoppedoffthebranchestobuildhishouseanduseditstrunktobuildtheboat.Finally,theboyreturnedafterheleftformanyyears.Heistoooldandwantedaplacetorest.Theoldtreeshareditsrootsandgavethelastbestplacetotheboy.TheboyislikeusandthetreeisjustlikeoldBehrman,ourparents.So,weshalldoallofoureffortstoreturnthecontributionstothem.Inmanyconditions,O.Henry'snovelissoattractiveandwonderful.Withtheseunexpectedbutreasonableendings,Henryexpresseshisideascompletely——somethingreflectstherealityofthesociety.Perhaps,thismightbethereasonwhyO.Henryissofam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