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参考"/>
      <w:r>
        <w:rPr/>
        <w:t>高中生自我鉴定范文参考</w:t>
      </w:r>
      <w:bookmarkEnd w:id="0"/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人性格热情开朗，待人友好，为人诚实谦虚。工作勤奋，认真负责，能吃苦耐劳，尽职尽责，有耐心。具有亲和力，平易近人，善于与人沟通。我对自己的专业无比地热爱，国画是中国的国粹，我十分热爱美术，热爱中国画，可以说美术中国画是我生命的一部分，是我的特长也是我的爱好。我为此付出很多也得到了许多快乐。我快乐我是美术专业的，我兴奋我学的是中国画。但是国画要付出百倍的努力才能学习好它，有所成就更是不轻易。而且需要持之以恒不断努力，请保留此标记，不断学习。加上中国画有时并不能得到别人的欣赏和肯定，难以体现其价值和得到回报。可我一直都在十分认真的学习，努力钻研。用我的满腔热情，用我全身心的快乐都放到中国画的学习和创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但学习打好美术专业所应有的牢固的基储中国画的专业知识，而且努力学习理论知识，学习提高自己的鉴赏水平，让自己学习中国画上升到一个比较高的层次。我经常在学习创作中体会到那种胸有成竹、品味自然、感悟人生，真的我觉得心满足足了。我想我能在</w:t>
      </w:r>
      <w:r>
        <w:rPr/>
        <w:t>__</w:t>
      </w:r>
      <w:r>
        <w:rPr/>
        <w:t>级国画班中取得优异的成绩，除了自己的不断努力外，也许就是因为我不断的思考，思考知识，思考专业，思考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