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hanel英文广告词范文"/>
      <w:r>
        <w:rPr/>
        <w:t>chanel</w:t>
      </w:r>
      <w:r>
        <w:rPr/>
        <w:t>英文广告词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fashionpasses,style.remains</w:t>
      </w:r>
    </w:p>
    <w:p>
      <w:pPr>
        <w:pStyle w:val="Normal"/>
        <w:rPr/>
      </w:pPr>
      <w:r>
        <w:rPr/>
        <w:t>时尚会过去，但风格永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on'tspendtimebeatingonawall,hopingtotransformitintoadoor.</w:t>
      </w:r>
    </w:p>
    <w:p>
      <w:pPr>
        <w:pStyle w:val="Normal"/>
        <w:rPr/>
      </w:pPr>
      <w:r>
        <w:rPr/>
        <w:t>不要浪费时间敲一堵墙，你无法将其变做一扇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nordertobeirreplaceable,onemustalwaysbedifferent.</w:t>
      </w:r>
      <w:r>
        <w:rPr/>
        <w:t>想要无可取代，就必须时刻与众不同。</w:t>
      </w:r>
    </w:p>
    <w:p>
      <w:pPr>
        <w:pStyle w:val="Normal"/>
        <w:rPr/>
      </w:pPr>
      <w:r>
        <w:rPr/>
        <w:t>、</w:t>
      </w:r>
      <w:r>
        <w:rPr/>
        <w:t>iloveluxury.andluxuryliesnotinrichnessandornatenessbutintheabsenceofvulgarity.vulgarityistheugliestwordinourlanguage.istayinthegametofightit.</w:t>
      </w:r>
    </w:p>
    <w:p>
      <w:pPr>
        <w:pStyle w:val="Normal"/>
        <w:rPr/>
      </w:pPr>
      <w:r>
        <w:rPr/>
        <w:t>我爱奢侈。奢侈并不意味着贵重与装饰华丽，奢侈就是屏除粗俗。粗俗是我们语言中最丑的一个词。我从事设计就是为了对抗粗俗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lookforthewomaninthedress.itthereisnowoman,thereisnodress.</w:t>
      </w:r>
    </w:p>
    <w:p>
      <w:pPr>
        <w:pStyle w:val="Normal"/>
        <w:rPr/>
      </w:pPr>
      <w:r>
        <w:rPr/>
        <w:t>记得要寻找穿衣服的女人。如果完全看不到女人，衣服的意义就失去了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somepeoplethinkluxuryistheoppositeofpoverty.itisnot.itistheoppositeofvulgarity.</w:t>
      </w:r>
    </w:p>
    <w:p>
      <w:pPr>
        <w:pStyle w:val="Normal"/>
        <w:rPr/>
      </w:pPr>
      <w:r>
        <w:rPr/>
        <w:t>有些人认为奢侈的反义词是贫穷。事实上不是这样。奢侈的反义词是粗俗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nnovation!onecannotbeforeverinnovating.iwanttocreateclassics.</w:t>
      </w:r>
    </w:p>
    <w:p>
      <w:pPr>
        <w:pStyle w:val="Normal"/>
        <w:rPr/>
      </w:pPr>
      <w:r>
        <w:rPr/>
        <w:t>创造</w:t>
      </w:r>
      <w:r>
        <w:rPr/>
        <w:t>!</w:t>
      </w:r>
      <w:r>
        <w:rPr/>
        <w:t>人不能永远创造。我想做的是制作经典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girlshouldbetwothings:classyandfabulous.</w:t>
      </w:r>
    </w:p>
    <w:p>
      <w:pPr>
        <w:pStyle w:val="Normal"/>
        <w:rPr/>
      </w:pPr>
      <w:r>
        <w:rPr/>
        <w:t>每个女孩都该做到两点：有品位并光芒四射。</w:t>
      </w:r>
    </w:p>
    <w:p>
      <w:pPr>
        <w:pStyle w:val="Normal"/>
        <w:rPr/>
      </w:pPr>
      <w:r>
        <w:rPr/>
        <w:t>9</w:t>
      </w:r>
      <w:r>
        <w:rPr/>
        <w:t>、“</w:t>
      </w:r>
      <w:r>
        <w:rPr/>
        <w:t>whereshouldoneuseperfume?"ayoungwomanasked."whereveronewantstobekissed,"isaid.</w:t>
      </w:r>
    </w:p>
    <w:p>
      <w:pPr>
        <w:pStyle w:val="Normal"/>
        <w:rPr/>
      </w:pPr>
      <w:r>
        <w:rPr/>
        <w:t>“</w:t>
      </w:r>
      <w:r>
        <w:rPr/>
        <w:t>应该在何处擦香水</w:t>
      </w:r>
      <w:r>
        <w:rPr/>
        <w:t>?”</w:t>
      </w:r>
      <w:r>
        <w:rPr/>
        <w:t>一位少妇问我。“只要是想被亲吻的地方”我如此回答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ressshabbilyandtheyrememberthedress;dressimpeccablyandtheyrememberthewoman.</w:t>
      </w:r>
    </w:p>
    <w:p>
      <w:pPr>
        <w:pStyle w:val="Normal"/>
        <w:rPr/>
      </w:pPr>
      <w:r>
        <w:rPr/>
        <w:t>穿着破旧，则人们记住衣服</w:t>
      </w:r>
      <w:r>
        <w:rPr/>
        <w:t>;</w:t>
      </w:r>
      <w:r>
        <w:rPr/>
        <w:t>穿着无暇，则人们记住衣服里的女人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don'tunderstandhowawomancanleavethehousewithoutfixingherselfupalittle-ifonlyoutofpoliteness.andthen,youneverknow,maybethat'sthedayshehasadatewithdestiny.andit'sbesttobeasprettyaspossiblefordestiny.</w:t>
      </w:r>
    </w:p>
    <w:p>
      <w:pPr>
        <w:pStyle w:val="Normal"/>
        <w:rPr/>
      </w:pPr>
      <w:r>
        <w:rPr/>
        <w:t>我无法理解一个女人怎么可以毫不修饰就走出家门，哪怕出于礼貌也该打扮一下。而且，你永远也猜不到，也许那天就是她与真命天子约会的一天。而为了自己的真命天子总是越美丽越好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luxurymustbecomfortable,otherwiseitisnotluxury.</w:t>
      </w:r>
      <w:r>
        <w:rPr/>
        <w:t>奢侈就必须舒适，否则就不是奢侈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fashionismadetobecomeunfashiona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尚创造就是为了使之过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