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庆领导讲话稿"/>
      <w:r>
        <w:rPr/>
        <w:t>2023</w:t>
      </w:r>
      <w:r>
        <w:rPr/>
        <w:t>年店庆领导讲话稿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是</w:t>
      </w:r>
      <w:r>
        <w:rPr/>
        <w:t>**</w:t>
      </w:r>
      <w:r>
        <w:rPr/>
        <w:t>成立一周年的日子，在政府和董事的领导下，在各界朋友的支持与帮助下，</w:t>
      </w:r>
      <w:r>
        <w:rPr/>
        <w:t>**</w:t>
      </w:r>
      <w:r>
        <w:rPr/>
        <w:t>走过了</w:t>
      </w:r>
      <w:r>
        <w:rPr/>
        <w:t>1</w:t>
      </w:r>
      <w:r>
        <w:rPr/>
        <w:t>年的风雨历程，迎来了她</w:t>
      </w:r>
      <w:r>
        <w:rPr/>
        <w:t>1</w:t>
      </w:r>
      <w:r>
        <w:rPr/>
        <w:t>周年的华诞，开始了新的征程。</w:t>
      </w:r>
    </w:p>
    <w:p>
      <w:pPr>
        <w:pStyle w:val="Normal"/>
        <w:rPr/>
      </w:pPr>
      <w:r>
        <w:rPr/>
        <w:t>在此，请允许我代表</w:t>
      </w:r>
      <w:r>
        <w:rPr/>
        <w:t>**</w:t>
      </w:r>
      <w:r>
        <w:rPr/>
        <w:t>的管理层，代表超市全体员工向今天光临店庆联欢会的各位领导、各位朋友们表示衷心的感谢。感谢你们长期以来对</w:t>
      </w:r>
      <w:r>
        <w:rPr/>
        <w:t>**</w:t>
      </w:r>
      <w:r>
        <w:rPr/>
        <w:t>的关心与支持，感谢大家对企业的发展作出的卓越贡献。因为有了你们的支持与厚爱，</w:t>
      </w:r>
      <w:r>
        <w:rPr/>
        <w:t>**</w:t>
      </w:r>
      <w:r>
        <w:rPr/>
        <w:t>才克服了前进路上的许多困难，开创了一条本土化的超市管理发展的道路。</w:t>
      </w:r>
    </w:p>
    <w:p>
      <w:pPr>
        <w:pStyle w:val="Normal"/>
        <w:rPr/>
      </w:pPr>
      <w:r>
        <w:rPr/>
        <w:t>1</w:t>
      </w:r>
      <w:r>
        <w:rPr/>
        <w:t>年来，我们锐意进取，几任领导班子，呕心沥血，与全体员工团结一心，拼搏创业，凭着自强不息、百折不挠的信念，付出了无数的心血与汗水。共接待宾客约</w:t>
      </w:r>
      <w:r>
        <w:rPr/>
        <w:t>5</w:t>
      </w:r>
      <w:r>
        <w:rPr/>
        <w:t>万人次，上缴经营成果</w:t>
      </w:r>
      <w:r>
        <w:rPr/>
        <w:t>200</w:t>
      </w:r>
      <w:r>
        <w:rPr/>
        <w:t>多万元人民币，为超市行业的发展做出了贡献。</w:t>
      </w:r>
    </w:p>
    <w:p>
      <w:pPr>
        <w:pStyle w:val="Normal"/>
        <w:rPr/>
      </w:pPr>
      <w:r>
        <w:rPr/>
        <w:t>未来的竞争日益激烈。我们面临的挑战是全新的，我们应对的挑战手法是全新的，但我们赖以取得成功的价值观从未改变，“敬业、求实、互助、创新”的精神，在整个超市发展的进程里是无声的力量。宽瞻未来，不仅需要认知体系的更新，更需要独立思考的理性精神，并用这种勇气去迎向未来，用脚踏实地的精神去创造未来。我们要抓住机遇，把</w:t>
      </w:r>
      <w:r>
        <w:rPr/>
        <w:t>1</w:t>
      </w:r>
      <w:r>
        <w:rPr/>
        <w:t>周年店庆作为新征程的起跑线，坚持求变创新的开拓精神，和各位一起，全力以赴，为</w:t>
      </w:r>
      <w:r>
        <w:rPr/>
        <w:t>**</w:t>
      </w:r>
      <w:r>
        <w:rPr/>
        <w:t>进一步的繁荣发展添上辉煌灿烂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**1</w:t>
      </w:r>
      <w:r>
        <w:rPr/>
        <w:t>周年店庆财源广进，生意兴隆，祝大家天天购物、天天开心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