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委书记信访稳定会议讲话"/>
      <w:r>
        <w:rPr/>
        <w:t>区委书记信访稳定会议讲话</w:t>
      </w:r>
      <w:bookmarkEnd w:id="0"/>
    </w:p>
    <w:p>
      <w:pPr>
        <w:pStyle w:val="Normal"/>
        <w:rPr/>
      </w:pPr>
      <w:r>
        <w:rPr/>
        <w:t>同志们：</w:t>
      </w:r>
    </w:p>
    <w:p>
      <w:pPr>
        <w:pStyle w:val="Normal"/>
        <w:rPr/>
      </w:pPr>
      <w:r>
        <w:rPr/>
        <w:t>这次全区信访维稳工作会议的主要任务是，总结去年以来的信访维稳工作，交流经验，分析形势，研究部署当前和今后一个时期的信访维稳工作任务。刚才，区公安分局局长陈晨同志总结了有关工作，对当前维稳安保工作作了安排</w:t>
      </w:r>
      <w:r>
        <w:rPr/>
        <w:t>;</w:t>
      </w:r>
      <w:r>
        <w:rPr/>
        <w:t>区建委、教育局、官扎营街道和桑梓店镇主要负责同志分别作了表态发言。下面，就做好当前和今后一个时期全区信访维稳工作，讲几点意见。</w:t>
      </w:r>
    </w:p>
    <w:p>
      <w:pPr>
        <w:pStyle w:val="Normal"/>
        <w:rPr/>
      </w:pPr>
      <w:r>
        <w:rPr/>
        <w:t>一、增强做好新形势下信访维稳工作的紧迫感</w:t>
      </w:r>
    </w:p>
    <w:p>
      <w:pPr>
        <w:pStyle w:val="Normal"/>
        <w:rPr/>
      </w:pPr>
      <w:r>
        <w:rPr/>
        <w:t>去年以来，全区各级各部门按照中央和省委省政府、市委市政府的部署要求，牢固树立稳定压倒一切、稳定是硬任务、维稳是第一责任的意识，扎实推进干部接访下访，妥善处理群众来信来访，切实解决群众需求诉求，集中力量化解信访积案，全力以赴维护重点时期社会稳定，为全区经济社会发展营造了和谐稳定的良好环境。一是敏感时期社会大局稳定。在重要会议、重要节假日、重大活动等敏感节点，超前部署，周密安排，圆满完成了四级“两会”、建国</w:t>
      </w:r>
      <w:r>
        <w:rPr/>
        <w:t>65</w:t>
      </w:r>
      <w:r>
        <w:rPr/>
        <w:t>周年、十八届四中全会、</w:t>
      </w:r>
      <w:r>
        <w:rPr/>
        <w:t>APEC</w:t>
      </w:r>
      <w:r>
        <w:rPr/>
        <w:t>会议等一系列重大敏感时期安保维稳任务。二是信访存量持续减少。</w:t>
      </w:r>
      <w:r>
        <w:rPr/>
        <w:t>20xx</w:t>
      </w:r>
      <w:r>
        <w:rPr/>
        <w:t>年底全区信访存量</w:t>
      </w:r>
      <w:r>
        <w:rPr/>
        <w:t>156</w:t>
      </w:r>
      <w:r>
        <w:rPr/>
        <w:t>件，</w:t>
      </w:r>
      <w:r>
        <w:rPr/>
        <w:t>20xx</w:t>
      </w:r>
      <w:r>
        <w:rPr/>
        <w:t>年新增信访事项</w:t>
      </w:r>
      <w:r>
        <w:rPr/>
        <w:t>117</w:t>
      </w:r>
      <w:r>
        <w:rPr/>
        <w:t>件，化解</w:t>
      </w:r>
      <w:r>
        <w:rPr/>
        <w:t>127</w:t>
      </w:r>
      <w:r>
        <w:rPr/>
        <w:t>件，其中化解存量积案</w:t>
      </w:r>
      <w:r>
        <w:rPr/>
        <w:t>33</w:t>
      </w:r>
      <w:r>
        <w:rPr/>
        <w:t>件，化解新增信访事项</w:t>
      </w:r>
      <w:r>
        <w:rPr/>
        <w:t>94</w:t>
      </w:r>
      <w:r>
        <w:rPr/>
        <w:t>件。截至去年底，全区信访存量</w:t>
      </w:r>
      <w:r>
        <w:rPr/>
        <w:t>146</w:t>
      </w:r>
      <w:r>
        <w:rPr/>
        <w:t>件，信访存量持续减少。三是进京非访专项治理成效明显。去年全区解决重点进京非访事项</w:t>
      </w:r>
      <w:r>
        <w:rPr/>
        <w:t>14</w:t>
      </w:r>
      <w:r>
        <w:rPr/>
        <w:t>件，在全市进京非访化解工作中排名靠前。公安机关对缠访、闹访、进京非访人员果断采取措施，起到了良好警示作用。四是群体性事件处置及时有效。去年共发送各类预警信息</w:t>
      </w:r>
      <w:r>
        <w:rPr/>
        <w:t>1830</w:t>
      </w:r>
      <w:r>
        <w:rPr/>
        <w:t>条，预警短信</w:t>
      </w:r>
      <w:r>
        <w:rPr/>
        <w:t>3.6</w:t>
      </w:r>
      <w:r>
        <w:rPr/>
        <w:t>万条，出动警力</w:t>
      </w:r>
      <w:r>
        <w:rPr/>
        <w:t>6500</w:t>
      </w:r>
      <w:r>
        <w:rPr/>
        <w:t>余人次，妥善处置各类群体性事件</w:t>
      </w:r>
      <w:r>
        <w:rPr/>
        <w:t>94</w:t>
      </w:r>
      <w:r>
        <w:rPr/>
        <w:t>起、群体访</w:t>
      </w:r>
      <w:r>
        <w:rPr/>
        <w:t>107</w:t>
      </w:r>
      <w:r>
        <w:rPr/>
        <w:t>起、敏感事件</w:t>
      </w:r>
      <w:r>
        <w:rPr/>
        <w:t>30</w:t>
      </w:r>
      <w:r>
        <w:rPr/>
        <w:t>余起，各类事件都得到及时有效处置。五是基层工作机制和方法不断创新。各街镇立足实际，建立健全信访维稳工作机制，为维护社会稳定奠定了坚实基础。北园街道、泺口街道积极推行前置风险评估工作，对村居换届和北湖、泺口、徐李片区拆迁等重大事项提前排查评估，发现问题及时解决，有力保障了“两委”换届平稳实施，拆迁工作有序推进。制锦市街道、北坦街道着力加强基层网络建设，建立网格化服务平台，实现了信访维稳工作动态化管理。纬北路街道、南村街道、大桥镇利用救助、疏导、法律援助、信访代理、人民调解等多种方式，妥善化解了一批信访积案难案。桑梓店镇建立群体性突发性事件应急预案，指派专人全程跟踪处理、化解矛盾，集体访得到及时有效处置。堤口路街道依托“暖心工程”平台，发挥感情维稳优势，有效减少了信访案件。药山街道运用法治思维解决信访案件，用法律法规引导群众、疏导情绪，解决了大量初信初访。官扎营街道、宝华街街道妥善解决拆迁遗留问题，千方百计做好稳控工作，信访形势不断好转。天桥东街街道、无影山街道花费大量人力物力财力，积极做好“三跨三分离”重点人员的稳控和接劝返工作。北村街道面对长期缠访闹访的重点人员，盯上靠上做好疏导和稳控工作，确保了辖区和谐稳定。</w:t>
      </w:r>
    </w:p>
    <w:p>
      <w:pPr>
        <w:pStyle w:val="Normal"/>
        <w:rPr/>
      </w:pPr>
      <w:r>
        <w:rPr/>
        <w:t>这些成绩的取得，是信访维稳部门和各街镇履职尽责、齐抓共管的结果，信访维稳战线的广大干部职工为此付出了艰辛努力，做了大量卓有成效的工作。在此，我代表区委区政府，向大家表示衷心的感谢和诚挚的问候</w:t>
      </w:r>
      <w:r>
        <w:rPr/>
        <w:t>!</w:t>
      </w:r>
    </w:p>
    <w:p>
      <w:pPr>
        <w:pStyle w:val="Normal"/>
        <w:rPr/>
      </w:pPr>
      <w:r>
        <w:rPr/>
        <w:t>在肯定成绩的同时，要清醒地看到，随着改革进入攻坚阶段、发展进入关键时期，世情、国情、社情都在发生深刻而复杂的变化，社会矛盾多样多发、相互交织，信访维稳工作面临的任务仍然艰巨繁重。一是从经济发展新常态看，经济增长速度放缓，带来一些新的矛盾和问题，如部分行业、企业生产经营困难，劳资、债务纠纷增加，非法集资、金融诈骗等涉众型经济犯罪增多，如果处置不当、不及时，很容易传导到社会领域，引发大规模的聚集上访或群体性事件。二是从社会发展的新趋势看，随着新型工业化、信息化、城镇化、农业现代化的发展，社会利益格局发生深刻变化，人们的思想观念、价值取向日益多元化，社会竞争加剧，流动性、开放性增强，由发展差距、收入差距等造成的心理失衡增多，容易引发各种社会问题甚至个人极端事件。三是从市民群众的新期待看，其民主意识、法治意识、权利意识、公正意识、主人翁意识不断增强，不仅盼富裕，也盼安全、盼稳定，看重知情权、参与权、表达权、监督权，关心公平正义，关心民生权益，协调利益关系、做好群众工作、优化社会治理的任务更加艰巨。四是从我区发展的新形势看，正处于转型升级、换档爬坡的关键时期，这一时期往往也是矛盾凸显期，特别是随着三大区域开发驶入快车道，“两湖两区”和城中村、旧厂区改造等项目加快推进，涉及大面积大范围拆迁，涉及更多村居和群众的切身利益，给信访维稳工作带来较大压力。村居“两委”换届刚刚完成，一些遗留和潜在的矛盾问题一旦处置不当就会引发群众上访。这些新情况、新变化，给信访维稳工作提出了新的更高要求。</w:t>
      </w:r>
    </w:p>
    <w:p>
      <w:pPr>
        <w:pStyle w:val="Normal"/>
        <w:rPr/>
      </w:pPr>
      <w:r>
        <w:rPr/>
        <w:t>党中央、国务院对信访维稳工作高度重视。党的明确提出，要“提高党员领导干部运用法治思维和法治方式深化改革、推动发展、化解矛盾、维护稳定能力”。党的十八届三中全会对全面深化改革作出了全面部署，对信访维稳工作改革提出了一系列要求，强调要“创新有效预防和化解社会矛盾体制，健全重大决策社会稳定风险评估机制”“改革信访工作制度，实行网上受理信访制度，健全及时就地解决群众合理诉求机制”等等。党的十八届四中全会对全面推进依法治国若干重大问题作出决定，提出要“健全依法维权和化解纠纷机制。强化法律在维护群众权益、化解社会矛盾中的权威地位，引导和支持人们理性表达诉求、依法维护权益，解决好群众最关心最直接最现实的利益问题”。各级各部门各单位要深入学习贯彻党的和十八届三中、四中全会精神，主动适应新形势、新变化、新要求，处理好信访维稳与厉行法治的关系，自觉运用法治思维和法治方式化解矛盾、维护稳定，把信访维稳工作纳入法治化轨道</w:t>
      </w:r>
      <w:r>
        <w:rPr/>
        <w:t>;</w:t>
      </w:r>
      <w:r>
        <w:rPr/>
        <w:t>处理好维稳与维权的关系，既依法维护群众的合法权益，又依法维护良好信访秩序、社会秩序，确保社会和谐稳定</w:t>
      </w:r>
      <w:r>
        <w:rPr/>
        <w:t>;</w:t>
      </w:r>
      <w:r>
        <w:rPr/>
        <w:t>处理好末端处理与源头治理的关系，从多发性的信访稳定问题中发现带有普遍性、趋势性的问题，从政策、决策、体制、机制等源头环节加强治理，从根本上预防和减少信访稳定问题的发生</w:t>
      </w:r>
      <w:r>
        <w:rPr/>
        <w:t>;</w:t>
      </w:r>
      <w:r>
        <w:rPr/>
        <w:t>处理好发扬传统与改革创新的关系，在继承信访维稳工作优良传统的同时，坚持与时俱进，深化改革创新，不断探索信访维稳工作的新思路、新方式、新手段，多措并举、综合施策，增强工作的前瞻性、主动性、针对性，提高预防化解社会矛盾的能力，提高信访维稳工作的科学化、法治化水平。</w:t>
      </w:r>
    </w:p>
    <w:p>
      <w:pPr>
        <w:pStyle w:val="Normal"/>
        <w:rPr/>
      </w:pPr>
      <w:r>
        <w:rPr/>
        <w:t>二、健全依法做好信访维稳工作的新机制</w:t>
      </w:r>
    </w:p>
    <w:p>
      <w:pPr>
        <w:pStyle w:val="Normal"/>
        <w:rPr/>
      </w:pPr>
      <w:r>
        <w:rPr/>
        <w:t>1</w:t>
      </w:r>
      <w:r>
        <w:rPr/>
        <w:t>、健全风险评估机制。近年来，我区稳定风险评估制度不断完善，机制不断健全，取得明显成效。但进展不平衡、覆盖不全面、评估不规范等问题仍很突出。各级各部门各单位要充分认识做好风险评估工作的重要性，不断完善配套制度、拓宽覆盖领域、深化评估效果。凡是直接关系群众切身利益且涉及面广、容易引发不稳定问题的重大事项，特别是征地、拆迁、工程施工、项目引进、集体</w:t>
      </w:r>
      <w:r>
        <w:rPr/>
        <w:t>(</w:t>
      </w:r>
      <w:r>
        <w:rPr/>
        <w:t>国有</w:t>
      </w:r>
      <w:r>
        <w:rPr/>
        <w:t>)</w:t>
      </w:r>
      <w:r>
        <w:rPr/>
        <w:t>企业改制、集体资产处置等，都要把社会稳定风险评估作为前置程序，做到应评尽评。要建立公示、听证、对话、协商等制度，提高评估的科学性和公信力。要抓好决策前风险评估、实施中风险管控、实施后效果评价等程序的执行，建立重大决策终身责任追究制度及责任倒查机制，对未经评估或无视风险作出决策，造成重大损失、恶劣影响的，要严肃追究责任。</w:t>
      </w:r>
    </w:p>
    <w:p>
      <w:pPr>
        <w:pStyle w:val="Normal"/>
        <w:rPr/>
      </w:pPr>
      <w:r>
        <w:rPr/>
        <w:t>2</w:t>
      </w:r>
      <w:r>
        <w:rPr/>
        <w:t>、健全矛盾纠纷排查机制。按照发现得早、化解得了、控制得住、处理得好的要求，对本系统本辖区影响社会稳定的问题进行滚动排查，确保对各类矛盾心中有数，对重点领域、重点群体矛盾动态了如指掌。要依托街道和村居综合服务管理平台，发挥基层干部和群防群治力量优势，采用网格化管理，全覆盖、无缝隙，努力把矛盾排查触角延伸到每一个角落。要把源头治理、动态管理、应急处置有机结合起来，对可能演化为群体性事件的矛盾逐一落实责任，采取有效措施加以防范化解，防止碰头叠加、蔓延升级。</w:t>
      </w:r>
    </w:p>
    <w:p>
      <w:pPr>
        <w:pStyle w:val="Normal"/>
        <w:rPr/>
      </w:pPr>
      <w:r>
        <w:rPr/>
        <w:t>3</w:t>
      </w:r>
      <w:r>
        <w:rPr/>
        <w:t>、健全信访与调解联动机制。完善信访与人民调解、行政调解、司法调解联动的工作体系和工作机制，加强人民调解组织建设，注重从老党员老干部老模范、政法干警、律师、法律服务工作者中发展人民调解员，及时调解多发性民间矛盾。加强专业性、行业性人民调解组织建设，发挥社会组织和社会工作者的作用，提高调解工作的水平和实效。完善调解与仲裁、复议、诉讼相互衔接的多元化纠纷解决机制，引导当事人理性表达，通过法定途径解决问题。建立社会情绪监测和心理危机干预机制，把有不良行为倾向的特殊人群纳入视线，及时加强心理辅导、调适失衡心态、纾缓过激情绪，引导其理性对待和处理问题，防范极端性事件发生。</w:t>
      </w:r>
    </w:p>
    <w:p>
      <w:pPr>
        <w:pStyle w:val="Normal"/>
        <w:rPr/>
      </w:pPr>
      <w:r>
        <w:rPr/>
        <w:t>、健全网格化管理机制。网格化是把党员干部与群众直接联系起来的有效形式，要健全完善全区“面、线、块、点”全覆盖无缝隙的网格化管理机制。“面”，即区信访维稳联席办、政法委、公安分局、信访局全面掌握职责范围内的信访维稳问题，统筹协调、强化调度，加强对各职能部门、各街镇信访维稳工作的领导、指导、调度、考核。“线”，即区直各职能部门依据谁主管谁负责的原则，全面掌握管理服务对象的基本情况、重点服务对象的详细情况，建立动态长效的管理制度。“块”，即各街镇落实属地责任，对本辖区内的信访维稳工作负总责，确保把矛盾化解在辖区，把重点人员稳控在辖区，维护好本辖区和谐稳定。“点”，即把治理触角延伸到小区、楼院、企业、市场、学校、家庭，细化单元、划分网格、明确“网格长”，“点”成“格”、“格”成“网”，奠定信访维稳工作基础。网格化管理是今年全区深化社会治理的一项基础性工作，重点在街镇，要按照“三社联动、三化推进”的要求，把这项工作扎扎实实地抓好，切实提高基层治理的能力水平。</w:t>
      </w:r>
    </w:p>
    <w:p>
      <w:pPr>
        <w:pStyle w:val="Normal"/>
        <w:rPr/>
      </w:pPr>
      <w:r>
        <w:rPr/>
        <w:t>三、运用法治思维和法治方式解决信访维稳突出矛盾和问题</w:t>
      </w:r>
    </w:p>
    <w:p>
      <w:pPr>
        <w:pStyle w:val="Normal"/>
        <w:rPr/>
      </w:pPr>
      <w:r>
        <w:rPr/>
        <w:t>1</w:t>
      </w:r>
      <w:r>
        <w:rPr/>
        <w:t>、依法治理进京非访问题。</w:t>
      </w:r>
      <w:r>
        <w:rPr/>
        <w:t>1</w:t>
      </w:r>
      <w:r>
        <w:rPr/>
        <w:t>月</w:t>
      </w:r>
      <w:r>
        <w:rPr/>
        <w:t>30</w:t>
      </w:r>
      <w:r>
        <w:rPr/>
        <w:t>日，省法院、检察院、公安厅、司法厅出台了《关于依法处理信访活动中违法犯罪行为的指导意见》</w:t>
      </w:r>
      <w:r>
        <w:rPr/>
        <w:t>(</w:t>
      </w:r>
      <w:r>
        <w:rPr/>
        <w:t>鲁公发〔</w:t>
      </w:r>
      <w:r>
        <w:rPr/>
        <w:t>20xx</w:t>
      </w:r>
      <w:r>
        <w:rPr/>
        <w:t>〕</w:t>
      </w:r>
      <w:r>
        <w:rPr/>
        <w:t>35</w:t>
      </w:r>
      <w:r>
        <w:rPr/>
        <w:t>号</w:t>
      </w:r>
      <w:r>
        <w:rPr/>
        <w:t>)</w:t>
      </w:r>
      <w:r>
        <w:rPr/>
        <w:t>，进一步明确了依法处置的方法要求。各级各部门各单位要进一步明确责任，加强与公安机关的协同配合，加大执法力度，依法妥善处理进京非访问题。要进一步加大依法治理力度，对进京非正常上访案件，特别是重复进京非访、集体进京非访案件，要对涉嫌违法犯罪的幕后推手、可能引发非正常上访问题的苗头隐患等进行深入分析排查，摸清底数。对坚持无理要求缠访闹访的，要加强心理疏导、法制教育和思想转化工作</w:t>
      </w:r>
      <w:r>
        <w:rPr/>
        <w:t>;</w:t>
      </w:r>
      <w:r>
        <w:rPr/>
        <w:t>对扰乱公共秩序的治安问题，一定要态度坚决、依法处理，不能无原则地纵容迁就</w:t>
      </w:r>
      <w:r>
        <w:rPr/>
        <w:t>;</w:t>
      </w:r>
      <w:r>
        <w:rPr/>
        <w:t>对组织煽动串联操纵他人以上访为名借机敛财、聚众滋事、冲击国家机关的，要坚决依法惩处。</w:t>
      </w:r>
    </w:p>
    <w:p>
      <w:pPr>
        <w:pStyle w:val="Normal"/>
        <w:rPr/>
      </w:pPr>
      <w:r>
        <w:rPr/>
        <w:t>2</w:t>
      </w:r>
      <w:r>
        <w:rPr/>
        <w:t>、深入推进依法逐级走访。实行依法逐级走访是信访制度改革的重大举措。要严格执行首接首办责任制，下大气力把好“第一道关口”，不推诿扯皮，不敷衍塞责，依法按政策办理信访事项。对走访群众反映的问题，压实属地属事有权处理单位的办理责任，使信访事项在应有层级得到有效解决。树立基层解决问题更直接、更及时的工作导向，对有些基层无权解决的疑难案件可以尝试由村居干部带案向上一级反映，绝不能一拒了之、把矛盾推向上级。区信访局要加强对越级访情况的分析研究，对上行趋势明显、越级访总量偏高的街镇进行重点督导调研，分析症结所在，对症下药，推动整改。深入推进领导干部接访下访和阅批来信制度，区级领导每月至少</w:t>
      </w:r>
      <w:r>
        <w:rPr/>
        <w:t>l</w:t>
      </w:r>
      <w:r>
        <w:rPr/>
        <w:t>天、街道和区直部门主要领导每周至少</w:t>
      </w:r>
      <w:r>
        <w:rPr/>
        <w:t>1</w:t>
      </w:r>
      <w:r>
        <w:rPr/>
        <w:t>天到信访接待场所接待群众来访，集中精力化解积案、难案和群体性利益诉求，切实解决突出问题。区信访局要加强区级领导接访工作的协调，定点接访与基层走访相结合，职能部门联合接访与吸纳法律工作者参与接访相结合，公示领导接访时间与通报领导接访成效相结合，确保区级领导接访工作落实到位，真正解决信访问题。通过区级领导的示范，带动街镇、区直部门领导干部认真接访、深入走访，为群众表达诉求、解决困难提供便利。</w:t>
      </w:r>
    </w:p>
    <w:p>
      <w:pPr>
        <w:pStyle w:val="Normal"/>
        <w:rPr/>
      </w:pPr>
      <w:r>
        <w:rPr/>
        <w:t>3</w:t>
      </w:r>
      <w:r>
        <w:rPr/>
        <w:t>、依法做好信访案件的化解工作。要坚持依法治理的思路，从法律层面思考问题，在法律框架内研究解决办法，坚守法律底线解决信访积案，依靠法治定分止争、息诉息访。特别是对长期连续非访的难点案件，要有敢打硬仗的信心，牵头部门要认真履行责任，配合部门要积极主动地搞好配合，带着感情和责任及时就地解决合理合法诉求。对涉法涉诉案件通过法律途径不能解决本人诉求的，属地街镇要敢于担当、主动负责，和司法部门联起手来，积极靠前做工作，充分发挥政治优势，全力以赴做好深入细致的疏导教育、帮扶解困等工作，解决好法度之外、情理之中的问题，让群众既能认识和理解依法处理结果的公平正义，又能切身感受到党委政府的关怀。</w:t>
      </w:r>
    </w:p>
    <w:p>
      <w:pPr>
        <w:pStyle w:val="Normal"/>
        <w:rPr/>
      </w:pPr>
      <w:r>
        <w:rPr/>
        <w:t>四、切实加强信访维稳工作的组织领导</w:t>
      </w:r>
    </w:p>
    <w:p>
      <w:pPr>
        <w:pStyle w:val="Normal"/>
        <w:rPr/>
      </w:pPr>
      <w:r>
        <w:rPr/>
        <w:t>1</w:t>
      </w:r>
      <w:r>
        <w:rPr/>
        <w:t>、强化责任落实。各级各部门各单位主要负责同志是信访维稳工作的第一责任人，要上紧思想发条，主动担负起维护社会稳定的政治责任，对本辖区本部门本单位的信访维稳工作负总责，定期听取信访维稳工作情况汇报，定期公开接待群众来访，对重要工作亲自部署安排，对重大问题亲自协调解决，对重要案件亲自督查督办。对一些群众反映强烈、久拖不决、涉及面广的重大复杂疑难问题，要明确专人包案、一抓到底。区联席会议成员单位和维护稳定工作领导小组成员单位，要分领域、分系统、分行业抓好信访维稳工作的落实，办好自己的事，看好自己的人，切实解决好影响稳定的信访突出问题。</w:t>
      </w:r>
    </w:p>
    <w:p>
      <w:pPr>
        <w:pStyle w:val="Normal"/>
        <w:rPr/>
      </w:pPr>
      <w:r>
        <w:rPr/>
        <w:t>2</w:t>
      </w:r>
      <w:r>
        <w:rPr/>
        <w:t>、强化舆论宣传。综合运用传统媒体和新媒体手段，深入宣讲和详细解读信访法律法规和信访知识，引导群众按照法定程序理性合法地表达利益诉求。坚持及时准确、公开透明、有序开放、有效管理、正确引导的原则，对一些社会热点、敏感问题和突发事件，加强正面引导，及时解疑释惑，回应社会关切，最大限度地减少不稳定因素。创新舆论引导方式，以贴近百姓生活、群众喜闻乐见的形式，以案释法、说事拉理，加强正面舆论宣传，曝光反面典型案例，发挥行为约束和警示教育的作用。</w:t>
      </w:r>
    </w:p>
    <w:p>
      <w:pPr>
        <w:pStyle w:val="Normal"/>
        <w:rPr/>
      </w:pPr>
      <w:r>
        <w:rPr/>
        <w:t>3</w:t>
      </w:r>
      <w:r>
        <w:rPr/>
        <w:t>、强化队伍建设。加强信访维稳干部选拔交流力度，增强队伍活力。加强信访干部法律知识教育培训，引导信访干部增强法治意识，提升法律素养，提高运用法治思维和法治方式解决疑难问题、应对复杂局面的能力和水平。关心爱护基层信访维稳干部，在生活上给予关心，在工作上充分支持，努力营造风正气顺、拴心留人的良好环境。</w:t>
      </w:r>
    </w:p>
    <w:p>
      <w:pPr>
        <w:pStyle w:val="Normal"/>
        <w:rPr/>
      </w:pPr>
      <w:r>
        <w:rPr/>
        <w:t>、强化检查考核。区委区政府把信访维稳工作纳入科学发展综合考核，同时保留信访工作专项考核。近日还将与各街镇和区直有关部门签订责任书，落实信访工作任务目标。区信访局要抓好跟踪检查，对完不成任务目标的，要责令作出书面检查、说明情况</w:t>
      </w:r>
      <w:r>
        <w:rPr/>
        <w:t>;</w:t>
      </w:r>
      <w:r>
        <w:rPr/>
        <w:t>对没有严格落实好属地责任、部门责任和领导责任，引发信访突出问题、影响社会稳定的，要严格实行责任倒查，约谈责任单位有关领导干部，在全区进行通报，严肃追究责任。要采取联合督查、实地检查、随机抽查和暗查暗访等方式，深入基层、深入一线，认真查找问题，跟踪督促检查，确保重点信访事项得到及时有效解决。</w:t>
      </w:r>
    </w:p>
    <w:p>
      <w:pPr>
        <w:pStyle w:val="Normal"/>
        <w:rPr/>
      </w:pPr>
      <w:r>
        <w:rPr/>
        <w:t>全国“两会”即将召开，往往是各类矛盾问题和上访事件的多发期。对于做好全国“两会”期间的安保维稳工作，省市今天下午将作专门安排。各级各部门各单位要高度重视，强化底线思维，周密安排部署，加大工作力度，坚决打好“两会”安保维稳这场硬仗。要加强驻京值班工作，做好人员、车辆等方面的准备，选派责任心强、经验丰富、作风扎实的干部，做好我区进京上访人员的巡查发现、教育劝返等工作，严防发生我区重点人员在京围堵代表委员驻地、拦截车辆和滋事闹事等问题。对从北京劝返回来的人员，要严格落实措施，严防倒流进京。</w:t>
      </w:r>
    </w:p>
    <w:p>
      <w:pPr>
        <w:pStyle w:val="Normal"/>
        <w:widowControl/>
        <w:bidi w:val="0"/>
        <w:spacing w:before="180" w:after="180"/>
        <w:jc w:val="left"/>
        <w:rPr/>
      </w:pPr>
      <w:r>
        <w:rPr/>
        <w:t>同志们，做好今年的信访维稳工作，任务艰巨、责任重大。我们要紧密团结在以同志为的党中央周围，按照中央和省委省政府、市委市政府的部署要求，锐意进取、攻坚克难，开拓创新、真抓实干，不断提升信访维稳工作法治化水平，为建设富裕文明和谐幸福新天桥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