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主题教育活动大会上发言"/>
      <w:r>
        <w:rPr/>
        <w:t>纪律作风主题教育活动大会上发言</w:t>
      </w:r>
      <w:bookmarkEnd w:id="0"/>
    </w:p>
    <w:p>
      <w:pPr>
        <w:pStyle w:val="Normal"/>
        <w:rPr/>
      </w:pPr>
      <w:r>
        <w:rPr/>
        <w:t>根据市局有关要求，我们认真学习了相关文件精神要求，就当前我市个别民警在工作中违法违纪的现象进行剖析和自查，剖析结果如下：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在纪律作风整顿教育活动期，我们民警不能自我满足，自以为是，对待工作不严谨，利益高于一切的工作作风。对纪律作风整顿学习不够认真，存在偏差，态度不端正。</w:t>
      </w:r>
    </w:p>
    <w:p>
      <w:pPr>
        <w:pStyle w:val="Normal"/>
        <w:rPr/>
      </w:pPr>
      <w:r>
        <w:rPr/>
        <w:t>2</w:t>
      </w:r>
      <w:r>
        <w:rPr/>
        <w:t>、对理论学习的重要性认识不足，工作学习矛盾处理不当，政治敏锐性不强。</w:t>
      </w:r>
    </w:p>
    <w:p>
      <w:pPr>
        <w:pStyle w:val="Normal"/>
        <w:rPr/>
      </w:pPr>
      <w:r>
        <w:rPr/>
        <w:t>3</w:t>
      </w:r>
      <w:r>
        <w:rPr/>
        <w:t>、放松了主观世界的改造。随着工作环境的变化，没有始终如下地严格要求自己，宗旨观念有所淡化。</w:t>
      </w:r>
    </w:p>
    <w:p>
      <w:pPr>
        <w:pStyle w:val="Normal"/>
        <w:rPr/>
      </w:pPr>
      <w:r>
        <w:rPr/>
        <w:t>、自律意识不够强。在思想作风、工作作风、组织纪律方面放松了对自己的要求，工作不够严谨细致，有认为不出现问题的侥幸心理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1</w:t>
      </w:r>
      <w:r>
        <w:rPr/>
        <w:t>、进一步提高对政治理论学习重要性的认识，增强学习的自觉性，时刻保持清醒的政治头脑，坚持正确的政治方向，坚定正确的政治立场，树立正确的人生观和价值观，要加强对党的先进性建设努力做到学以致用，提高运用理论指</w:t>
      </w:r>
    </w:p>
    <w:p>
      <w:pPr>
        <w:pStyle w:val="Normal"/>
        <w:rPr/>
      </w:pPr>
      <w:r>
        <w:rPr/>
        <w:t>导实践的能力。</w:t>
      </w:r>
    </w:p>
    <w:p>
      <w:pPr>
        <w:pStyle w:val="Normal"/>
        <w:rPr/>
      </w:pPr>
      <w:r>
        <w:rPr/>
        <w:t>2</w:t>
      </w:r>
      <w:r>
        <w:rPr/>
        <w:t>、加强党性锻炼，提高党性修养。注重把学习的体会和成果转化为工作的动力，在思想上要心系群众、服务人民，牢固树立马克思主义的群众观点，始终坚持党的群众路线，自觉接受党组织、党员和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觉遵守党的纪律和国家的法律法规，严格执行领导干部廉洁从政的各项规定，秉公用权、廉洁从政，讲操守，重品行，注重培养健康的生活情趣，保持高尚的精神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