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少年儿童热爱劳动演讲稿范文"/>
      <w:r>
        <w:rPr/>
        <w:t>小学少年儿童热爱劳动演讲稿范文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上周已经是</w:t>
      </w:r>
      <w:r>
        <w:rPr/>
        <w:t>20xx</w:t>
      </w:r>
      <w:r>
        <w:rPr/>
        <w:t>年开学后的第</w:t>
      </w:r>
      <w:r>
        <w:rPr/>
        <w:t>x</w:t>
      </w:r>
      <w:r>
        <w:rPr/>
        <w:t>周了，也是我们班盼望以久的劳动实践周。</w:t>
      </w:r>
      <w:r>
        <w:rPr/>
        <w:t>x</w:t>
      </w:r>
      <w:r>
        <w:rPr/>
        <w:t>月</w:t>
      </w:r>
      <w:r>
        <w:rPr/>
        <w:t>x</w:t>
      </w:r>
      <w:r>
        <w:rPr/>
        <w:t>日这天是我们班迎来劳动实践周的第一天。这天早晨，空气比往常更清晰，天空显得更蓝</w:t>
      </w:r>
      <w:r>
        <w:rPr/>
        <w:t>;</w:t>
      </w:r>
      <w:r>
        <w:rPr/>
        <w:t>树显更绿</w:t>
      </w:r>
      <w:r>
        <w:rPr/>
        <w:t>;</w:t>
      </w:r>
      <w:r>
        <w:rPr/>
        <w:t>水显得更清</w:t>
      </w:r>
      <w:r>
        <w:rPr/>
        <w:t>;</w:t>
      </w:r>
      <w:r>
        <w:rPr/>
        <w:t>而我们班的同学也显得更有兴趣去参加劳动活动。</w:t>
      </w:r>
    </w:p>
    <w:p>
      <w:pPr>
        <w:pStyle w:val="Normal"/>
        <w:rPr/>
      </w:pPr>
      <w:r>
        <w:rPr/>
        <w:t>早早的来到我们集中处，集了会，领了红条，各自往身上一戴，拿着劳动工具就来到我们劳动周中的岗位上，履行劳动中我们的任务。</w:t>
      </w:r>
    </w:p>
    <w:p>
      <w:pPr>
        <w:pStyle w:val="Normal"/>
        <w:rPr/>
      </w:pPr>
      <w:r>
        <w:rPr/>
        <w:t>几天的劳动下来，让我们知道了人不能把劳动叠起，只有把勤劳延伸，用辛勤的鼓点，去击响希望的回音，怀着一份比较满意的答案，看见这几天我们自己所作的成绩，带着一个个勤奋的信念，坚持下去。</w:t>
      </w:r>
    </w:p>
    <w:p>
      <w:pPr>
        <w:pStyle w:val="Normal"/>
        <w:rPr/>
      </w:pPr>
      <w:r>
        <w:rPr/>
        <w:t>只有坚持下去，才能克服困难，取得胜利</w:t>
      </w:r>
      <w:r>
        <w:rPr/>
        <w:t>;</w:t>
      </w:r>
      <w:r>
        <w:rPr/>
        <w:t>只有在坚持中才能体验出结果</w:t>
      </w:r>
      <w:r>
        <w:rPr/>
        <w:t>;</w:t>
      </w:r>
      <w:r>
        <w:rPr/>
        <w:t>只有在坚持中才能真正的磨练自我，体验自我，战胜自我。</w:t>
      </w:r>
    </w:p>
    <w:p>
      <w:pPr>
        <w:pStyle w:val="Normal"/>
        <w:rPr/>
      </w:pPr>
      <w:r>
        <w:rPr/>
        <w:t>经过了一周的劳动后，我们都感觉到很累，也很不习惯不适应，但在这种感觉中我们也品尝到了许多快乐。因为在劳动的过程中让我们知道了不会劳动的人是多么的懒惰，多么的不珍惜他人所做的劳动果实，也不会磨练自我。</w:t>
      </w:r>
    </w:p>
    <w:p>
      <w:pPr>
        <w:pStyle w:val="Normal"/>
        <w:rPr/>
      </w:pPr>
      <w:r>
        <w:rPr/>
        <w:t>经过了这短短的劳动周后，我们体验出了劳动必须要靠大家的团结，努力才能顺利的完成，仅靠一人的力量是绝对完成不了的。</w:t>
      </w:r>
    </w:p>
    <w:p>
      <w:pPr>
        <w:pStyle w:val="Normal"/>
        <w:rPr/>
      </w:pPr>
      <w:r>
        <w:rPr/>
        <w:t>虽然劳动周已离我班而去，但校园在我们班的劳动下变得干干净净，而我们大家在这种干净的环境中学习，你们不觉得舒心吗</w:t>
      </w:r>
      <w:r>
        <w:rPr/>
        <w:t>?</w:t>
      </w:r>
      <w:r>
        <w:rPr/>
        <w:t>在这样美丽的，干净的校园中，你们舍得扔下手中的果皮，纸屑来污染我们这美丽的家园吗</w:t>
      </w:r>
      <w:r>
        <w:rPr/>
        <w:t>?</w:t>
      </w:r>
    </w:p>
    <w:p>
      <w:pPr>
        <w:pStyle w:val="Normal"/>
        <w:rPr/>
      </w:pPr>
      <w:r>
        <w:rPr/>
        <w:t>我知道，你们是不会这样做的，因为在这种干净的校园中学习是我们大家都所喜欢的。</w:t>
      </w:r>
    </w:p>
    <w:p>
      <w:pPr>
        <w:pStyle w:val="Normal"/>
        <w:rPr/>
      </w:pPr>
      <w:r>
        <w:rPr/>
        <w:t>让这干净的校园环境永远保持下去，延长下去。让我们学校的全体师生携起手来，共同营造这美丽的，干净的校园环境卫生，让我们的求学之地时刻保持着整洁的面貌。让我们校园的明天变得更加干净，舒心，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